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760720" cy="908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2.tisip.no/omsorg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lternativa driftsformer  -en framtid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 flere europiske land som Italia, Sverige og Nederland har kooperativ organisering vokst fram som et alternativ til både offentlig og privat drift av tjenester i sosial- og omsorgs-sektoren. De finnes både som personalkooperativ, brukerkooperativ og kooperativer hvor både brukere og personal er likeverdige medlemmer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nb-NO"/>
        </w:rPr>
      </w:pPr>
      <w:r>
        <w:rPr>
          <w:rFonts w:cs="Verdana" w:ascii="Verdana" w:hAnsi="Verdana"/>
          <w:i/>
          <w:sz w:val="18"/>
          <w:szCs w:val="18"/>
          <w:lang w:val="nb-NO"/>
        </w:rPr>
        <w:t>Interregprosjektet ”Grensesprengende omsorg” har satt fokus på alternativ organisering av omsorgssektoren og således også på kooperativ organisering.I regi av prosjeket arrangeres det høten 2006 en konferanse i Trondheim om dette tema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nb-NO"/>
        </w:rPr>
      </w:pPr>
      <w:r>
        <w:rPr>
          <w:rFonts w:cs="Verdana" w:ascii="Verdana" w:hAnsi="Verdana"/>
          <w:i/>
          <w:sz w:val="18"/>
          <w:szCs w:val="18"/>
          <w:lang w:val="nb-N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Vart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Prinsen Kino Trondhei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När:</w:t>
      </w:r>
      <w:r>
        <w:rPr>
          <w:rFonts w:cs="Verdana" w:ascii="Verdana" w:hAnsi="Verdana"/>
          <w:sz w:val="18"/>
          <w:szCs w:val="18"/>
        </w:rPr>
        <w:t xml:space="preserve"> 27/9 2006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Pris:</w:t>
      </w:r>
      <w:r>
        <w:rPr>
          <w:rFonts w:cs="Verdana" w:ascii="Verdana" w:hAnsi="Verdana"/>
          <w:sz w:val="18"/>
          <w:szCs w:val="18"/>
        </w:rPr>
        <w:t xml:space="preserve"> 500 nok. inklusive fika och lun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gram for konferansen den 27/9 -06 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8:30 </w:t>
        <w:tab/>
        <w:t>Registrering og Kaffe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9:00</w:t>
        <w:tab/>
        <w:t>Åpning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9.15</w:t>
        <w:tab/>
        <w:t xml:space="preserve">Kunsternisk innslag ved Melhus kulturskole, Magne Wold og Morten Bakk 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9.30</w:t>
        <w:tab/>
        <w:t xml:space="preserve">Begreppet Alternativa driftsformer, Elisbet Cedersund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9:45 </w:t>
        <w:tab/>
        <w:t>Kooperativ utvikling i Sverige ved Pelle Persson, rådgivare, fra Coompanion i Jämtlands län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10:30 </w:t>
        <w:tab/>
        <w:t>Presentasjon av Lofota, personalkooperativ gruppebolig i Østersund, Hans Jonsson, verksamhetsansvarig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Fonts w:cs="Verdana" w:ascii="Verdana" w:hAnsi="Verdana"/>
          <w:sz w:val="18"/>
          <w:szCs w:val="18"/>
          <w:lang w:val="nb-NO"/>
        </w:rPr>
        <w:t>11.15</w:t>
        <w:tab/>
        <w:t xml:space="preserve">Pause </w:t>
      </w:r>
    </w:p>
    <w:p>
      <w:pPr>
        <w:pStyle w:val="Normal"/>
        <w:autoSpaceDE w:val="false"/>
        <w:ind w:left="900" w:hanging="900"/>
        <w:rPr>
          <w:rFonts w:ascii="Verdana" w:hAnsi="Verdana" w:cs="Verdana"/>
          <w:color w:val="000000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11:30</w:t>
        <w:tab/>
      </w:r>
      <w:r>
        <w:rPr>
          <w:rFonts w:cs="Arial" w:ascii="Verdana" w:hAnsi="Verdana"/>
          <w:i/>
          <w:iCs/>
          <w:sz w:val="18"/>
          <w:szCs w:val="18"/>
          <w:lang w:val="nb-NO"/>
        </w:rPr>
        <w:t xml:space="preserve">Egen lovgivning – en forutsetning for (økt) bruk av samvirkemodellen innen nye sektorer, inklusive omsorg? Bakgrunn og Erfaringer fra det pågående arbeidet med egen samvirkelov i Norge. </w:t>
      </w:r>
      <w:r>
        <w:rPr>
          <w:rFonts w:cs="Verdana" w:ascii="Verdana" w:hAnsi="Verdana"/>
          <w:sz w:val="18"/>
          <w:szCs w:val="18"/>
          <w:lang w:val="nb-NO"/>
        </w:rPr>
        <w:t>May Woldsnes, Norges Vel</w:t>
        <w:tab/>
        <w:t xml:space="preserve"> 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12:00</w:t>
        <w:tab/>
        <w:t>Lunsj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13:00</w:t>
        <w:tab/>
        <w:t>Kooperativmodellen - noe for omsorgssektoren? ved Geir Moe, rådgiver, Norges Vel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 xml:space="preserve">14:00 </w:t>
        <w:tab/>
        <w:t>Kaffepause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14:30</w:t>
        <w:tab/>
        <w:t>Paneldebatt</w:t>
      </w:r>
      <w:r>
        <w:rPr>
          <w:rFonts w:cs="Verdana" w:ascii="Verdana" w:hAnsi="Verdana"/>
          <w:color w:val="FF0000"/>
          <w:sz w:val="18"/>
          <w:szCs w:val="18"/>
          <w:lang w:val="nb-NO"/>
        </w:rPr>
        <w:t xml:space="preserve"> </w:t>
      </w:r>
    </w:p>
    <w:p>
      <w:pPr>
        <w:pStyle w:val="Normal"/>
        <w:tabs>
          <w:tab w:val="clear" w:pos="1304"/>
          <w:tab w:val="left" w:pos="9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:30</w:t>
        <w:tab/>
        <w:t>Avslutn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nb-NO"/>
        </w:rPr>
        <w:t>I pausene finns muligheter for å stille spørsmål om kooperativ organisering, samt få mer informasjon om prosjektet</w:t>
      </w:r>
    </w:p>
    <w:p>
      <w:pPr>
        <w:pStyle w:val="Normal"/>
        <w:rPr>
          <w:rFonts w:ascii="Verdana" w:hAnsi="Verdana" w:cs="Verdana"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nmälan till konferens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arl-Johan Johansen</w:t>
        <w:tab/>
        <w:tab/>
        <w:tab/>
        <w:t>Anna Lindegr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heimsveien 10</w:t>
        <w:tab/>
        <w:tab/>
        <w:tab/>
        <w:t>Odensviksvägen 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004 Trondheim</w:t>
        <w:tab/>
        <w:tab/>
        <w:tab/>
        <w:t>831 45 Östersu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il :karl.j.johansen@hist.no</w:t>
        <w:tab/>
        <w:tab/>
        <w:t>anna.lindegren@ostersund.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+ 47 73 55 91 53</w:t>
        <w:tab/>
        <w:tab/>
        <w:tab/>
        <w:t xml:space="preserve">+46 63 1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elefon: + 47 73 66 94 29</w:t>
        <w:tab/>
        <w:tab/>
        <w:tab/>
        <w:t>+46 63 14 37 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bil: + 47 95 08 22 26</w:t>
        <w:tab/>
        <w:tab/>
        <w:tab/>
        <w:t>+46 70 304 68 6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ge: Namn, adress, telefon, e-mail, ev annan adress dit räkningen skall skick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5905</wp:posOffset>
            </wp:positionV>
            <wp:extent cx="766445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5905</wp:posOffset>
            </wp:positionV>
            <wp:extent cx="399415" cy="645160"/>
            <wp:effectExtent l="0" t="0" r="0" b="0"/>
            <wp:wrapTight wrapText="bothSides">
              <wp:wrapPolygon edited="0">
                <wp:start x="-326" y="0"/>
                <wp:lineTo x="-326" y="21390"/>
                <wp:lineTo x="21600" y="21390"/>
                <wp:lineTo x="21600" y="0"/>
                <wp:lineTo x="-3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70205</wp:posOffset>
            </wp:positionV>
            <wp:extent cx="1152525" cy="3714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70205</wp:posOffset>
            </wp:positionV>
            <wp:extent cx="1152525" cy="4095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51460</wp:posOffset>
                </wp:positionV>
                <wp:extent cx="1037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ISKA UNIO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iska region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tvecklingsfo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ISKA UNIONE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iska regional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tvecklingsfo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b-NO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Gulrubrik">
    <w:name w:val="gulrubrik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8:00Z</dcterms:created>
  <dc:creator>Anna Lindegren</dc:creator>
  <dc:description/>
  <cp:keywords/>
  <dc:language>en-US</dc:language>
  <cp:lastModifiedBy>Anna Lindegren</cp:lastModifiedBy>
  <dcterms:modified xsi:type="dcterms:W3CDTF">2006-09-15T10:44:00Z</dcterms:modified>
  <cp:revision>4</cp:revision>
  <dc:subject/>
  <dc:title>Prel</dc:title>
</cp:coreProperties>
</file>