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38100</wp:posOffset>
            </wp:positionV>
            <wp:extent cx="1294765" cy="2057400"/>
            <wp:effectExtent l="0" t="0" r="0" b="0"/>
            <wp:wrapNone/>
            <wp:docPr id="1" name="Cedersund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ersund%5B2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  <w:u w:val="single"/>
        </w:rPr>
        <w:t>Elisabet Cedersund, handledare för projekt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firstLine="1304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hD, Docent </w:t>
      </w:r>
    </w:p>
    <w:p>
      <w:pPr>
        <w:pStyle w:val="Normal"/>
        <w:autoSpaceDE w:val="false"/>
        <w:ind w:left="1304" w:firstLine="1304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Linköpings universitet, NISAL &amp; ISV </w:t>
      </w:r>
    </w:p>
    <w:p>
      <w:pPr>
        <w:pStyle w:val="Normal"/>
        <w:autoSpaceDE w:val="false"/>
        <w:ind w:left="1304" w:firstLine="1304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Campus Norrköping SE-601 74 Norrköping </w:t>
      </w:r>
    </w:p>
    <w:p>
      <w:pPr>
        <w:pStyle w:val="Normal"/>
        <w:autoSpaceDE w:val="false"/>
        <w:ind w:left="1304" w:firstLine="1304"/>
        <w:rPr>
          <w:rFonts w:ascii="Geneva;Arial" w:hAnsi="Geneva;Arial" w:cs="Geneva;Arial"/>
          <w:color w:val="000000"/>
          <w:lang w:val="en-GB"/>
        </w:rPr>
      </w:pPr>
      <w:r>
        <w:rPr>
          <w:rFonts w:cs="Geneva;Arial" w:ascii="Geneva;Arial" w:hAnsi="Geneva;Arial"/>
          <w:color w:val="000000"/>
          <w:lang w:val="en-GB"/>
        </w:rPr>
        <w:t xml:space="preserve">Phone: +46 (0)11 36 33 96 or 11 36 35 31 </w:t>
      </w:r>
    </w:p>
    <w:p>
      <w:pPr>
        <w:pStyle w:val="Normal"/>
        <w:autoSpaceDE w:val="false"/>
        <w:ind w:left="1304" w:firstLine="1304"/>
        <w:rPr>
          <w:rFonts w:ascii="Geneva;Arial" w:hAnsi="Geneva;Arial" w:cs="Geneva;Arial"/>
          <w:color w:val="000000"/>
          <w:lang w:val="en-GB"/>
        </w:rPr>
      </w:pPr>
      <w:r>
        <w:rPr>
          <w:rFonts w:cs="Geneva;Arial" w:ascii="Geneva;Arial" w:hAnsi="Geneva;Arial"/>
          <w:color w:val="000000"/>
          <w:lang w:val="en-GB"/>
        </w:rPr>
        <w:t xml:space="preserve">Mobile: +46 (0)70 62 32 256 </w:t>
      </w:r>
    </w:p>
    <w:p>
      <w:pPr>
        <w:pStyle w:val="Normal"/>
        <w:ind w:left="1304" w:firstLine="1304"/>
        <w:rPr>
          <w:lang w:val="en-GB"/>
        </w:rPr>
      </w:pPr>
      <w:r>
        <w:rPr>
          <w:rFonts w:cs="Geneva;Arial" w:ascii="Geneva;Arial" w:hAnsi="Geneva;Arial"/>
          <w:color w:val="000000"/>
          <w:lang w:val="en-GB"/>
        </w:rPr>
        <w:t>E-mail: elice@isv.liu.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autoSpaceDE w:val="false"/>
        <w:ind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Elisabet arbetar sedan november 2005 som forskare och temaledare </w:t>
      </w:r>
    </w:p>
    <w:p>
      <w:pPr>
        <w:pStyle w:val="Normal"/>
        <w:autoSpaceDE w:val="false"/>
        <w:ind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vid Arbetslivsinstitutet i Malmö, Sverige. Där har hon ansvar för en </w:t>
      </w:r>
    </w:p>
    <w:p>
      <w:pPr>
        <w:pStyle w:val="Normal"/>
        <w:autoSpaceDE w:val="false"/>
        <w:ind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>nationell satsning om Ett arbetsliv för alla</w:t>
      </w:r>
      <w:r>
        <w:rPr>
          <w:rFonts w:cs="Geneva;Arial" w:ascii="Geneva;Arial" w:hAnsi="Geneva;Arial"/>
          <w:color w:val="000000"/>
        </w:rPr>
        <w:t>.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Som en av Linköpings universitets ledande kommunikationsforskare och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en av NISAL:s grundare, har Elisabets forskningsintresse medverkat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till att skapa profilen på forskarutbildningen i äldre och åldrande.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Elisabet är välkänd för sina studier av hur vardagliga samtal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transformeras till institutionella diskurser. Hennes forskning är ofta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citerad när det handlar om kommunikation inom svenska välfärdsmiljöer.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Elisabet har också gedigen erfarenhet av att leda och koordinera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forskningsprojekt och nätverk inom nordisk kommunikationsforskning.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on var bl a koordinator för det nordiska forskarnätverket ”Språk,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interaktion och social omsorg i det nordiska välfärdssystemet”, som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  <w:lang w:val="en-GB"/>
        </w:rPr>
      </w:pPr>
      <w:r>
        <w:rPr>
          <w:rFonts w:cs="Geneva;Arial" w:ascii="Verdana" w:hAnsi="Verdana"/>
          <w:color w:val="000000"/>
          <w:sz w:val="16"/>
          <w:szCs w:val="16"/>
          <w:lang w:val="en-GB"/>
        </w:rPr>
        <w:t xml:space="preserve">finansierades av NorFA (the Nordic Academy for Advanced Study) under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>1990-talet.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ennes forskarkarriär startade emellertid mer än tio år tidigare då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on genomförde sitt avhandlingsarbete som innehöll studier av dialoger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mellan medborgare och kommunanställda tjänstemän, bl a socialarbetare.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Elisabets sätter därvid fokus på både text och samtal vilket gör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ennes forskning unik framför allt inom den forskningsinriktning som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studerar hur olika institutionella kategorier produceras och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reproduceras i handläggningssamtal. Speciellt har intresset för </w:t>
      </w:r>
    </w:p>
    <w:p>
      <w:pPr>
        <w:pStyle w:val="Normal"/>
        <w:autoSpaceDE w:val="false"/>
        <w:ind w:right="-108" w:firstLine="1304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konstruktionen av ‘sociala problem’ och ‘individuella behov’ via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vardagssamtal och institutionella diskurser blivit hennes kännetecken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och bidragit till vidare förståelse för hur olika fall och ärenden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anteras inom socialtjänst, hälsovård och äldreomsorg. </w:t>
      </w:r>
    </w:p>
    <w:p>
      <w:pPr>
        <w:pStyle w:val="Normal"/>
        <w:autoSpaceDE w:val="false"/>
        <w:ind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Listan över projekt som Elisabet har genomfört är lång, men några av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dem är särskilt intressanta att nämna eftersom de ger inblick i den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variation av empiriska miljöer inom vilka hon har använt sitt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diskursiva forskningsperspektiv: möten mellan personer med en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demenssjukdom och deras vårdgivare; studier av hur socialpedagogisk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teori kan bidra till förståelsen av äldre människors vardagsliv;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analys av samtal om arbetsvärdering och löneförhandlingar mellan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>fackföreningsrepresentanter och arbetsgivare inom offentlig sektor.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ennes omfattande expertis gör henne också till en eftertraktad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andledare för doktorandprojekt. För närvarande handleder hon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doktorander inom socialgerontologi, socialmedicin, vårdvetenskap,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socialpedagogik och handikappforskning. Hon är också engagerad som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handledare för praktiker och hon är handledare för det svensk-norska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samarbetsprojektet Grensesprengende omsorg – finansierat av den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europeiska regionala utvecklingsfonden ERDF (the European Regional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 xml:space="preserve">Development Fund) – med syfte att bidra till utvecklingen av nya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  <w:lang w:val="en-GB"/>
        </w:rPr>
      </w:pPr>
      <w:r>
        <w:rPr>
          <w:rFonts w:cs="Geneva;Arial" w:ascii="Verdana" w:hAnsi="Verdana"/>
          <w:color w:val="000000"/>
          <w:sz w:val="16"/>
          <w:szCs w:val="16"/>
          <w:lang w:val="en-GB"/>
        </w:rPr>
        <w:t>metoder inom området.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  <w:lang w:val="en-GB"/>
        </w:rPr>
      </w:pPr>
      <w:r>
        <w:rPr>
          <w:rFonts w:cs="Geneva;Arial" w:ascii="Verdana" w:hAnsi="Verdana"/>
          <w:color w:val="000000"/>
          <w:sz w:val="16"/>
          <w:szCs w:val="16"/>
          <w:lang w:val="en-GB"/>
        </w:rPr>
        <w:t xml:space="preserve">(Text från N I S A L - National Institute for the Study of Ageing and 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  <w:t>Later Life)</w:t>
      </w:r>
    </w:p>
    <w:p>
      <w:pPr>
        <w:pStyle w:val="Normal"/>
        <w:autoSpaceDE w:val="false"/>
        <w:ind w:left="1304" w:right="-108" w:hanging="0"/>
        <w:rPr>
          <w:rFonts w:ascii="Verdana" w:hAnsi="Verdana" w:cs="Geneva;Arial"/>
          <w:color w:val="000000"/>
          <w:sz w:val="16"/>
          <w:szCs w:val="16"/>
        </w:rPr>
      </w:pPr>
      <w:r>
        <w:rPr>
          <w:rFonts w:cs="Geneva;Arial" w:ascii="Verdana" w:hAnsi="Verdana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7795</wp:posOffset>
          </wp:positionV>
          <wp:extent cx="889000" cy="606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31:00Z</dcterms:created>
  <dc:creator>Anna Lindegren</dc:creator>
  <dc:description/>
  <cp:keywords/>
  <dc:language>en-US</dc:language>
  <cp:lastModifiedBy>Anna Lindegren</cp:lastModifiedBy>
  <dcterms:modified xsi:type="dcterms:W3CDTF">2006-09-14T07:02:00Z</dcterms:modified>
  <cp:revision>6</cp:revision>
  <dc:subject/>
  <dc:title/>
</cp:coreProperties>
</file>