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ordan lage gode flervalgsprøver?</w:t>
      </w:r>
    </w:p>
    <w:p>
      <w:pPr>
        <w:pStyle w:val="Heading3"/>
        <w:rPr/>
      </w:pPr>
      <w:r>
        <w:rPr/>
      </w:r>
    </w:p>
    <w:p>
      <w:pPr>
        <w:pStyle w:val="Heading3"/>
        <w:rPr/>
      </w:pPr>
      <w:r>
        <w:rPr/>
        <w:t>Noen råd og vink basert på litteraturstudium og utprøving i SELP-prosjektet.</w:t>
      </w:r>
    </w:p>
    <w:p>
      <w:pPr>
        <w:pStyle w:val="TextBody"/>
        <w:rPr/>
      </w:pPr>
      <w:r>
        <w:rPr/>
        <w:t>Greta Hjertø, AITeL</w:t>
      </w:r>
    </w:p>
    <w:p>
      <w:pPr>
        <w:pStyle w:val="Heading1"/>
        <w:rPr/>
      </w:pPr>
      <w:r>
        <w:rPr/>
      </w:r>
    </w:p>
    <w:p>
      <w:pPr>
        <w:pStyle w:val="Heading1"/>
        <w:rPr/>
      </w:pPr>
      <w:r>
        <w:rPr/>
      </w:r>
    </w:p>
    <w:p>
      <w:pPr>
        <w:pStyle w:val="Heading1"/>
        <w:rPr/>
      </w:pPr>
      <w:r>
        <w:rPr/>
        <w:t>Innledning</w:t>
      </w:r>
    </w:p>
    <w:p>
      <w:pPr>
        <w:pStyle w:val="TextBody"/>
        <w:rPr/>
      </w:pPr>
      <w:r>
        <w:rPr/>
        <w:t xml:space="preserve">Ulike tester og oppgaver er essensielt for både studenter og lærere underveis i læringsprosessen. </w:t>
      </w:r>
    </w:p>
    <w:p>
      <w:pPr>
        <w:pStyle w:val="TextBody"/>
        <w:rPr/>
      </w:pPr>
      <w:r>
        <w:rPr/>
        <w:t>Studentene trenger tester som objektive mål av sin egen kunnskap mot det som forventes av dem, både for å finne ut hva de kan og hva de må lære mer om, men også for å få trygghet i læreprosessen. Hvis studentene kan få tilgang til et testopplegg som er fleksibelt og kan tilpasses studentenes kunnskapsnivå og progresjon er dette en stor fordel.</w:t>
      </w:r>
    </w:p>
    <w:p>
      <w:pPr>
        <w:pStyle w:val="TextBody"/>
        <w:rPr/>
      </w:pPr>
      <w:r>
        <w:rPr/>
        <w:t xml:space="preserve">Lærerne trenger tester for å måle studentenes ferdighetsnivå på en objektiv måte og for å måle effektiviteten av sitt eget læringsopplegg.  Dette gjelder både underveis i læreprosessen og for sluttevaluering av studentene. Hvis dette kan gjennomføres effektivt uten bruk av for mye lærerressurser er det en stor fordel. </w:t>
      </w:r>
    </w:p>
    <w:p>
      <w:pPr>
        <w:pStyle w:val="TextBody"/>
        <w:rPr/>
      </w:pPr>
      <w:r>
        <w:rPr/>
        <w:t xml:space="preserve">Internet gir mulighet for en effektiv måte å utforme, administrere og vurdere ulike tester på. Vi tenker da spesielt på det vi i vid forstand kan kalle flervalgsprøver (multiple choice) med automatisk tilbakemelding og automatisk oppsummering av resultat. Videre kan tester på Internet gjøres varierte, spennende og utfordrende. Vi har mulighet for å gjøre testene mer lik ”games and puzzels” enn nerveslitende, tradisjonelle prøver (Horton, 2000). </w:t>
      </w:r>
    </w:p>
    <w:p>
      <w:pPr>
        <w:pStyle w:val="TextBody"/>
        <w:rPr/>
      </w:pPr>
      <w:r>
        <w:rPr/>
        <w:t xml:space="preserve">Flervalgsprøver er ikke noe nytt, de har vært brukt lenge før Internet var et faktum. Det nye er kombinasjonen av denne måten å teste studentene på med de mulighetene som Internet og moderne IKT gir oss. I denne kombinasjonen ligger et stort potensial både for bedre tester og mer effektive tester. I dette kapitlet skal vi derfor se nærmere på kunsten å lage gode flervalgsprøver – med støtte av IKT. </w:t>
      </w:r>
    </w:p>
    <w:p>
      <w:pPr>
        <w:pStyle w:val="Heading2"/>
        <w:rPr/>
      </w:pPr>
      <w:r>
        <w:rPr/>
      </w:r>
    </w:p>
    <w:p>
      <w:pPr>
        <w:pStyle w:val="Heading2"/>
        <w:rPr/>
      </w:pPr>
      <w:r>
        <w:rPr/>
        <w:t>Hva er en flervalgsprøve?</w:t>
      </w:r>
    </w:p>
    <w:p>
      <w:pPr>
        <w:pStyle w:val="TextBody"/>
        <w:rPr/>
      </w:pPr>
      <w:r>
        <w:rPr/>
        <w:t xml:space="preserve">En flervalgsprøve består av flervalgsspørsmål. I figuren nedenfor har vi med et eksempel vist hvordan et typisk flervalgsspørsmål er bygd opp, altså hvilke elementer det består av (Sirnes, 2005). </w:t>
      </w:r>
    </w:p>
    <w:p>
      <w:pPr>
        <w:pStyle w:val="Heading4"/>
        <w:rPr/>
      </w:pPr>
      <w:r>
        <w:rPr/>
        <w:drawing>
          <wp:inline distT="0" distB="0" distL="0" distR="0">
            <wp:extent cx="560959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372" r="-8" b="6961"/>
                    <a:stretch>
                      <a:fillRect/>
                    </a:stretch>
                  </pic:blipFill>
                  <pic:spPr bwMode="auto">
                    <a:xfrm>
                      <a:off x="0" y="0"/>
                      <a:ext cx="5609590" cy="3204210"/>
                    </a:xfrm>
                    <a:prstGeom prst="rect">
                      <a:avLst/>
                    </a:prstGeom>
                  </pic:spPr>
                </pic:pic>
              </a:graphicData>
            </a:graphic>
          </wp:inline>
        </w:drawing>
      </w:r>
    </w:p>
    <w:p>
      <w:pPr>
        <w:pStyle w:val="Heading4"/>
        <w:rPr/>
      </w:pPr>
      <w:r>
        <w:rPr/>
        <w:t>Informasjon om spørsmålet</w:t>
      </w:r>
    </w:p>
    <w:p>
      <w:pPr>
        <w:pStyle w:val="TextBody"/>
        <w:rPr/>
      </w:pPr>
      <w:r>
        <w:rPr/>
        <w:t>Her gis bakgrunnsinformasjon om de reglene som gjelder for dette spørsmålet. For eksempel hvor mange poeng som kan oppnås, hvor mange kryss som kan settes etc.</w:t>
      </w:r>
    </w:p>
    <w:p>
      <w:pPr>
        <w:pStyle w:val="Heading4"/>
        <w:rPr/>
      </w:pPr>
      <w:r>
        <w:rPr/>
        <w:t>Orientering om spørsmålet (stimulus)</w:t>
      </w:r>
    </w:p>
    <w:p>
      <w:pPr>
        <w:pStyle w:val="TextBody"/>
        <w:rPr/>
      </w:pPr>
      <w:r>
        <w:rPr/>
        <w:t xml:space="preserve">Her settes selve spørsmålet inn i en kontekst. </w:t>
      </w:r>
    </w:p>
    <w:p>
      <w:pPr>
        <w:pStyle w:val="Heading4"/>
        <w:rPr/>
      </w:pPr>
      <w:r>
        <w:rPr/>
        <w:t>Spørsmålet (stammen)</w:t>
      </w:r>
    </w:p>
    <w:p>
      <w:pPr>
        <w:pStyle w:val="TextBody"/>
        <w:rPr/>
      </w:pPr>
      <w:r>
        <w:rPr/>
        <w:t xml:space="preserve">Her stilles selve spørsmålet som skal besvares. </w:t>
      </w:r>
    </w:p>
    <w:p>
      <w:pPr>
        <w:pStyle w:val="Heading4"/>
        <w:rPr/>
      </w:pPr>
      <w:r>
        <w:rPr/>
        <w:t>Alternativer</w:t>
      </w:r>
    </w:p>
    <w:p>
      <w:pPr>
        <w:pStyle w:val="TextBody"/>
        <w:rPr/>
      </w:pPr>
      <w:r>
        <w:rPr/>
        <w:t xml:space="preserve">Her kommer de alternativene som studentene har å velge blant for å finne riktig svar. Vi har to typer alternativer, de som er riktig svar (nøkler) og de som er gale (distraktører). I eksemplet er det tre riktige og tre gale alternativer. Mer vanlig er nok et riktig svar og resten gale. I dette eksempelet kan studentene velge flere alternativer. Med ett riktig svar er det vanlig at de kan velge bare ett, men dette kan variere, se mer om det i delkapittelet: </w:t>
      </w:r>
      <w:r>
        <w:rPr>
          <w:i/>
        </w:rPr>
        <w:t>Hvilken strategi velger vi for å gi poeng</w:t>
      </w:r>
      <w:r>
        <w:rPr/>
        <w:t xml:space="preserve">?   </w:t>
      </w:r>
    </w:p>
    <w:p>
      <w:pPr>
        <w:pStyle w:val="TextBody"/>
        <w:rPr/>
      </w:pPr>
      <w:r>
        <w:rPr/>
        <w:t>Vi kan variere både type og design av spørsmål og tilhørende alternativer: ja/nei spørsmål, flervalgsspørsmål (som i eksemplet), sammenligningslister, klikke på bilde, ”drag-and-drop”, fyll inn blanke felt, for å nevne de viktigste. Mer om dette senere.</w:t>
      </w:r>
    </w:p>
    <w:p>
      <w:pPr>
        <w:pStyle w:val="TextBody"/>
        <w:rPr/>
      </w:pPr>
      <w:r>
        <w:rPr/>
        <w:t xml:space="preserve">Så er det viktig å merke seg at en flervalgsprøve er et lukket spørsmål. Det betyr at vi når vi stiller spørsmålet, samtidig begrenser svarrommet ved å gi studentene alternativer å velge fra. Det betyr antagelig at spørsmålet blir enklere enn om vi stiller det helt åpent. Dette har betydning for vår måte å utforme spørsmålet på. Det løsningsrommet vi gir studentene må være mest mulig relevant og utfordrende og vi må verken snevre det inn for mye eller trekke inn alternativer som ligger langt til siden for temaet. </w:t>
      </w:r>
    </w:p>
    <w:p>
      <w:pPr>
        <w:pStyle w:val="Heading2"/>
        <w:rPr/>
      </w:pPr>
      <w:r>
        <w:rPr/>
        <w:t>Flervalgsprøver kan gi mange fordeler, men gir oss også store utfordringer</w:t>
      </w:r>
    </w:p>
    <w:p>
      <w:pPr>
        <w:pStyle w:val="TextBody"/>
        <w:rPr/>
      </w:pPr>
      <w:r>
        <w:rPr/>
        <w:t xml:space="preserve">Flervalgsprøver på Internet kan være ypperlig egnet til å oppfylle både studentenes og lærernes behov. De kan også fungere svært dårlig. La oss se nærmere på hva vi ønsker å oppnå og noen forutsetninger for at prøvene skal fungere. </w:t>
      </w:r>
    </w:p>
    <w:p>
      <w:pPr>
        <w:pStyle w:val="Heading3"/>
        <w:rPr/>
      </w:pPr>
      <w:r>
        <w:rPr/>
        <w:t>Hvilke fordeler gir flervalgsprøvene?</w:t>
      </w:r>
    </w:p>
    <w:p>
      <w:pPr>
        <w:pStyle w:val="TextBody"/>
        <w:rPr/>
      </w:pPr>
      <w:r>
        <w:rPr/>
        <w:t>Den mest åpenbare fordelen sett fra læreren side, er at flervalgstester vesentlig reduserer den tiden læreren bruker til å rette besvarelsene. Jo flere studenter som tar testen, jo mer dramatisk blir denne effekten. Læreren får dermed frigitt tid som kan brukes til å støtte studentene på andre måter gjennom læringsprosessen. Dette er selvfølgelig også til fordel for studentene. I tillegg kan vi nevne andre vesentlige fordeler:</w:t>
      </w:r>
    </w:p>
    <w:p>
      <w:pPr>
        <w:pStyle w:val="Punktmerketliste"/>
        <w:numPr>
          <w:ilvl w:val="0"/>
          <w:numId w:val="4"/>
        </w:numPr>
        <w:ind w:left="357" w:hanging="357"/>
        <w:rPr/>
      </w:pPr>
      <w:r>
        <w:rPr/>
        <w:t xml:space="preserve">Det er lettere å dekke pensum enn i en del andre tester og eksamener, hvor man gjerne må nøye seg med å plukke ut noen sentrale emner. (”Jeg hadde flaks/uflaks – vi fikk om…, og det hadde jeg akkurat lest/valgt å ikke lese på”.) Også fordi flervalgsprøver er effektive å gjennomføre, i løpet av en avgrenset tid, rekker studentene å svare på langt flere spørsmål enn om alt må skrives av studenten. </w:t>
      </w:r>
    </w:p>
    <w:p>
      <w:pPr>
        <w:pStyle w:val="Punktmerketliste"/>
        <w:numPr>
          <w:ilvl w:val="0"/>
          <w:numId w:val="4"/>
        </w:numPr>
        <w:ind w:left="357" w:hanging="357"/>
        <w:rPr/>
      </w:pPr>
      <w:r>
        <w:rPr/>
        <w:t xml:space="preserve">Studentene blir testet på det aktuelle emnet og ikke på sin evne til å uttrykke seg skriftlig. Spesielt for skrivesvake studenter kan dette være en stor fordel. (Mens en norsklærer kanskje vil hevde at dette er en av flervalgsprøvens ulemper, det er vist at studentens skriftliggjøring av stoffet er svært effektivt i læreprosessen).  </w:t>
      </w:r>
    </w:p>
    <w:p>
      <w:pPr>
        <w:pStyle w:val="Punktmerketliste"/>
        <w:numPr>
          <w:ilvl w:val="0"/>
          <w:numId w:val="4"/>
        </w:numPr>
        <w:ind w:left="357" w:hanging="357"/>
        <w:rPr/>
      </w:pPr>
      <w:r>
        <w:rPr/>
        <w:t>På grunn av mulighetene for fleksibelt bruk (studentene kan teste seg selv når det passer) og hurtig tilbakemelding, kan denne testformen virke motiverende i læreprosessen. Den kan dermed også gjøre selvstudium mer attraktivt og kan bidra til et jevnere læringsløp.</w:t>
      </w:r>
    </w:p>
    <w:p>
      <w:pPr>
        <w:pStyle w:val="Punktmerketliste"/>
        <w:numPr>
          <w:ilvl w:val="0"/>
          <w:numId w:val="4"/>
        </w:numPr>
        <w:ind w:left="357" w:hanging="357"/>
        <w:rPr/>
      </w:pPr>
      <w:r>
        <w:rPr/>
        <w:t>Den gir en helt objektiv vurdering, resultatet påvirkes ikke av studentens håndskrift og evne til å uttrykke seg skriftlig.</w:t>
      </w:r>
    </w:p>
    <w:p>
      <w:pPr>
        <w:pStyle w:val="Heading3"/>
        <w:rPr/>
      </w:pPr>
      <w:r>
        <w:rPr/>
        <w:t>Viktige utfordringer</w:t>
      </w:r>
    </w:p>
    <w:p>
      <w:pPr>
        <w:pStyle w:val="TextBody"/>
        <w:rPr/>
      </w:pPr>
      <w:r>
        <w:rPr/>
        <w:t>Men denne testformen gir oss også store utfordringer, det er vanskelig å lage en fullgod flervalgsprøve. Det må gjøres med omhu, og med stor oppmerksomhet på noen avgjørende faktorer. Som vi vil komme tilbake til senere i notatet.</w:t>
      </w:r>
    </w:p>
    <w:p>
      <w:pPr>
        <w:pStyle w:val="TextBody"/>
        <w:rPr/>
      </w:pPr>
      <w:r>
        <w:rPr/>
        <w:t xml:space="preserve">Den første utfordringen vår er å </w:t>
      </w:r>
      <w:r>
        <w:rPr>
          <w:i/>
        </w:rPr>
        <w:t>faktisk teste det vi ønsker å teste</w:t>
      </w:r>
      <w:r>
        <w:rPr/>
        <w:t>. Her må vi være oppmerksomme på to problemer:</w:t>
      </w:r>
    </w:p>
    <w:p>
      <w:pPr>
        <w:pStyle w:val="TextBody"/>
        <w:rPr/>
      </w:pPr>
      <w:r>
        <w:rPr/>
        <w:t>Det er vanligvis et mål å teste studentenes kognitive ferdigheter gjennom hele Blooms måltrapp (gjengi kunnskap med egne ord, anvende tillærte kunnskaper, analysere, syntetisere og vurdere) og ikke bare teste evnen til å gjengi fakta (det nederste trinnet). Dette er fullt mulig i flervalgsprøver, men mye mer krevende enn ren faktatesting.</w:t>
      </w:r>
    </w:p>
    <w:p>
      <w:pPr>
        <w:pStyle w:val="TextBody"/>
        <w:rPr/>
      </w:pPr>
      <w:r>
        <w:rPr/>
        <w:t xml:space="preserve">Det er alltid et mål å teste studentenes ferdigheter i et emne og ikke deres evne til å ta flervalgstester. Men her er det er lett å feile. Hvis vi ikke passer på, kan vi ved vår måte å utforme testen på, enten gjøre det lett for dem å gjette svaret (selv om de ikke kan det) eller vi kan lure dem med mangelfull informasjon og snedige spørsmål til å svare feil (selv om de kan det). </w:t>
      </w:r>
    </w:p>
    <w:p>
      <w:pPr>
        <w:pStyle w:val="TextBody"/>
        <w:rPr/>
      </w:pPr>
      <w:r>
        <w:rPr/>
        <w:t xml:space="preserve">Den andre utfordringen er å </w:t>
      </w:r>
      <w:r>
        <w:rPr>
          <w:i/>
        </w:rPr>
        <w:t>vurdere hva resultatet av testen sier om studentens ferdigheter</w:t>
      </w:r>
      <w:r>
        <w:rPr/>
        <w:t xml:space="preserve">. Studenten skal ende opp med et resultat som skal fortelle studenten og læreren hva studenten kan. I noen tilfeller skal dette være en karakter, i andre tilfeller kanskje bestått/ikke bestått eller et annet utrykk for det nivået studenten ligger på. Første trinn i dette er å velge en poengstrategi for hvordan vi belønner svarene (skår), andre trinn er å tolke poengsummen og omsette den til en karakter eller et annet mål for nivået på resultatet. </w:t>
      </w:r>
    </w:p>
    <w:p>
      <w:pPr>
        <w:pStyle w:val="Heading2"/>
        <w:rPr/>
      </w:pPr>
      <w:r>
        <w:rPr/>
        <w:t>Hvordan utvikle gode flervalgsprøver</w:t>
      </w:r>
    </w:p>
    <w:p>
      <w:pPr>
        <w:pStyle w:val="TextBody"/>
        <w:rPr/>
      </w:pPr>
      <w:r>
        <w:rPr/>
        <w:t>Vi kan altså oppnå store fordeler for både lærer og studenter om vi klarer å lage gode flervalgsprøver. Men som vi har sett, dette er krevende og gir oss noen utfordringer for at vi skal lykkes. I de følgende delkapitlene skal vi derfor forsøke å gi noen gode råd om måten vi skal gå frem på. Vi tar utgangspunkt i en systematisk måte å arbeide med flervalgsprøver på, som vist i figuren nedenfor (Horton, 2000):</w:t>
      </w:r>
    </w:p>
    <w:p>
      <w:pPr>
        <w:pStyle w:val="Normal"/>
        <w:rPr/>
      </w:pPr>
      <w:r>
        <w:rPr/>
      </w:r>
    </w:p>
    <w:p>
      <w:pPr>
        <w:pStyle w:val="Normal"/>
        <w:jc w:val="center"/>
        <w:rPr/>
      </w:pPr>
      <w:r>
        <w:rPr/>
        <w:drawing>
          <wp:inline distT="0" distB="0" distL="0" distR="0">
            <wp:extent cx="458343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551" r="-8" b="-11"/>
                    <a:stretch>
                      <a:fillRect/>
                    </a:stretch>
                  </pic:blipFill>
                  <pic:spPr bwMode="auto">
                    <a:xfrm>
                      <a:off x="0" y="0"/>
                      <a:ext cx="4583430" cy="2851785"/>
                    </a:xfrm>
                    <a:prstGeom prst="rect">
                      <a:avLst/>
                    </a:prstGeom>
                  </pic:spPr>
                </pic:pic>
              </a:graphicData>
            </a:graphic>
          </wp:inline>
        </w:drawing>
      </w:r>
    </w:p>
    <w:p>
      <w:pPr>
        <w:pStyle w:val="TextBody"/>
        <w:rPr/>
      </w:pPr>
      <w:r>
        <w:rPr/>
        <w:t xml:space="preserve">I denne figuren har vi delt opp arbeidet i fire faser. For hver av fasene har vi vist de spørsmålene som vi mener det er viktig å få svar på for å kunne lage en god flervalgsprøve. </w:t>
      </w:r>
    </w:p>
    <w:p>
      <w:pPr>
        <w:pStyle w:val="TextBody"/>
        <w:rPr/>
      </w:pPr>
      <w:r>
        <w:rPr/>
        <w:t>I de kommende kapitlene vil vi dels kommentere, dels forsøke å gi hjelp til å finne svaret på disse spørsmålene.</w:t>
      </w:r>
    </w:p>
    <w:p>
      <w:pPr>
        <w:pStyle w:val="Heading2"/>
        <w:rPr/>
      </w:pPr>
      <w:r>
        <w:rPr/>
        <w:t>Hvordan informerer vi studentene?</w:t>
      </w:r>
    </w:p>
    <w:p>
      <w:pPr>
        <w:pStyle w:val="TextBody"/>
        <w:rPr/>
      </w:pPr>
      <w:r>
        <w:rPr/>
        <w:t>En av de vanligste klagene på en test, er at reglene var uklare eller at studentene ikke fikk god nok informasjon før de begynte. Studenter som er ukjente med slike tester, som er nervøse eller mangler teknisk datakompetanse, kan gjøre mange dumme feil og få et mye dårligere resultat enn det de burde ut fra det de kan om faget. God og tilstrekkelig informasjon om ”kunsten å ta flervalgstester” er et viktig virkemiddel for å forberede studentene. Men hva er god og tilstrekkelig informasjon?</w:t>
      </w:r>
    </w:p>
    <w:p>
      <w:pPr>
        <w:pStyle w:val="TextBody"/>
        <w:rPr/>
      </w:pPr>
      <w:r>
        <w:rPr/>
        <w:t>Her er en liste over spørsmål studentene bør få svar på før de tar testen (Horton, 2000):</w:t>
      </w:r>
    </w:p>
    <w:p>
      <w:pPr>
        <w:pStyle w:val="Punktmerketliste"/>
        <w:numPr>
          <w:ilvl w:val="0"/>
          <w:numId w:val="4"/>
        </w:numPr>
        <w:ind w:left="357" w:hanging="357"/>
        <w:rPr/>
      </w:pPr>
      <w:r>
        <w:rPr/>
        <w:t>Får jeg karakter på testen?</w:t>
      </w:r>
    </w:p>
    <w:p>
      <w:pPr>
        <w:pStyle w:val="Punktmerketliste"/>
        <w:numPr>
          <w:ilvl w:val="0"/>
          <w:numId w:val="4"/>
        </w:numPr>
        <w:ind w:left="357" w:hanging="357"/>
        <w:rPr/>
      </w:pPr>
      <w:r>
        <w:rPr/>
        <w:t>Hvilken del av pensum dekker testen?</w:t>
      </w:r>
    </w:p>
    <w:p>
      <w:pPr>
        <w:pStyle w:val="Punktmerketliste"/>
        <w:numPr>
          <w:ilvl w:val="0"/>
          <w:numId w:val="4"/>
        </w:numPr>
        <w:ind w:left="357" w:hanging="357"/>
        <w:rPr/>
      </w:pPr>
      <w:r>
        <w:rPr/>
        <w:t>Er det tidsbegrensning på testen?</w:t>
      </w:r>
    </w:p>
    <w:p>
      <w:pPr>
        <w:pStyle w:val="Punktmerketliste"/>
        <w:numPr>
          <w:ilvl w:val="0"/>
          <w:numId w:val="4"/>
        </w:numPr>
        <w:ind w:left="357" w:hanging="357"/>
        <w:rPr/>
      </w:pPr>
      <w:r>
        <w:rPr/>
        <w:t>Når må jeg ha tatt testen?</w:t>
      </w:r>
    </w:p>
    <w:p>
      <w:pPr>
        <w:pStyle w:val="Punktmerketliste"/>
        <w:numPr>
          <w:ilvl w:val="0"/>
          <w:numId w:val="4"/>
        </w:numPr>
        <w:ind w:left="357" w:hanging="357"/>
        <w:rPr/>
      </w:pPr>
      <w:r>
        <w:rPr/>
        <w:t>Hvor mange spørsmål består den av?</w:t>
      </w:r>
    </w:p>
    <w:p>
      <w:pPr>
        <w:pStyle w:val="Punktmerketliste"/>
        <w:numPr>
          <w:ilvl w:val="0"/>
          <w:numId w:val="4"/>
        </w:numPr>
        <w:ind w:left="357" w:hanging="357"/>
        <w:rPr/>
      </w:pPr>
      <w:r>
        <w:rPr/>
        <w:t>Hvor mange poeng får jeg for rett svar, feil svar, ingen svar?</w:t>
      </w:r>
    </w:p>
    <w:p>
      <w:pPr>
        <w:pStyle w:val="Punktmerketliste"/>
        <w:numPr>
          <w:ilvl w:val="0"/>
          <w:numId w:val="4"/>
        </w:numPr>
        <w:ind w:left="357" w:hanging="357"/>
        <w:rPr/>
      </w:pPr>
      <w:r>
        <w:rPr/>
        <w:t>Hva slags spørsmål består den av?</w:t>
      </w:r>
    </w:p>
    <w:p>
      <w:pPr>
        <w:pStyle w:val="Punktmerketliste"/>
        <w:numPr>
          <w:ilvl w:val="0"/>
          <w:numId w:val="4"/>
        </w:numPr>
        <w:ind w:left="357" w:hanging="357"/>
        <w:rPr/>
      </w:pPr>
      <w:r>
        <w:rPr/>
        <w:t>Kan jeg ta testen senere?</w:t>
      </w:r>
    </w:p>
    <w:p>
      <w:pPr>
        <w:pStyle w:val="Punktmerketliste"/>
        <w:numPr>
          <w:ilvl w:val="0"/>
          <w:numId w:val="4"/>
        </w:numPr>
        <w:ind w:left="357" w:hanging="357"/>
        <w:rPr/>
      </w:pPr>
      <w:r>
        <w:rPr/>
        <w:t>Kan jeg ta testen flere ganger, kan jeg få bedre karakter hvis jeg tar den flere ganger?</w:t>
      </w:r>
    </w:p>
    <w:p>
      <w:pPr>
        <w:pStyle w:val="Punktmerketliste"/>
        <w:numPr>
          <w:ilvl w:val="0"/>
          <w:numId w:val="4"/>
        </w:numPr>
        <w:ind w:left="357" w:hanging="357"/>
        <w:rPr/>
      </w:pPr>
      <w:r>
        <w:rPr/>
        <w:t>Hvilke hjelpemidler kan jeg bruke?</w:t>
      </w:r>
    </w:p>
    <w:p>
      <w:pPr>
        <w:pStyle w:val="Punktmerketliste"/>
        <w:numPr>
          <w:ilvl w:val="0"/>
          <w:numId w:val="4"/>
        </w:numPr>
        <w:ind w:left="357" w:hanging="357"/>
        <w:rPr/>
      </w:pPr>
      <w:r>
        <w:rPr/>
        <w:t>Hvor virkelighetsnær er spørsmålene, er skalaen riktig, er tallene realistiske, må jeg gjøre egne antagelser?</w:t>
      </w:r>
    </w:p>
    <w:p>
      <w:pPr>
        <w:pStyle w:val="Punktmerketliste"/>
        <w:numPr>
          <w:ilvl w:val="0"/>
          <w:numId w:val="4"/>
        </w:numPr>
        <w:ind w:left="357" w:hanging="357"/>
        <w:rPr/>
      </w:pPr>
      <w:r>
        <w:rPr/>
        <w:t>Hvordan og når blir testen rettet, når får jeg svaret?</w:t>
      </w:r>
    </w:p>
    <w:p>
      <w:pPr>
        <w:pStyle w:val="Punktmerketliste"/>
        <w:numPr>
          <w:ilvl w:val="0"/>
          <w:numId w:val="4"/>
        </w:numPr>
        <w:ind w:left="357" w:hanging="357"/>
        <w:rPr/>
      </w:pPr>
      <w:r>
        <w:rPr/>
        <w:t>Må spørsmålene besvares i sekvens?</w:t>
      </w:r>
    </w:p>
    <w:p>
      <w:pPr>
        <w:pStyle w:val="Punktmerketliste"/>
        <w:numPr>
          <w:ilvl w:val="0"/>
          <w:numId w:val="4"/>
        </w:numPr>
        <w:ind w:left="357" w:hanging="357"/>
        <w:rPr/>
      </w:pPr>
      <w:r>
        <w:rPr/>
        <w:t xml:space="preserve">Hva skjer om det oppstår tekniske problemer? Hvor får jeg hjelp, og kan jeg prøve om igjen? </w:t>
      </w:r>
    </w:p>
    <w:p>
      <w:pPr>
        <w:pStyle w:val="Normal"/>
        <w:rPr/>
      </w:pPr>
      <w:r>
        <w:rPr/>
      </w:r>
    </w:p>
    <w:p>
      <w:pPr>
        <w:pStyle w:val="TextBody"/>
        <w:rPr/>
      </w:pPr>
      <w:r>
        <w:rPr/>
        <w:t xml:space="preserve">Dette er mange og ulike spørsmål og vi må IKKE gi svaret på alt dette i en eneste lang lekse som skal leses kl. 9.00 på eksamensdagen av en nervøs student Da er vi garantert at han går glipp av mye og misforstår det meste. Vi må dele opp informasjonen og gi den i passe porsjoner, til rett tid. </w:t>
      </w:r>
    </w:p>
    <w:p>
      <w:pPr>
        <w:pStyle w:val="Heading3"/>
        <w:rPr/>
      </w:pPr>
      <w:r>
        <w:rPr/>
        <w:t>Forslag til struktur på informasjonen til studentene</w:t>
      </w:r>
    </w:p>
    <w:p>
      <w:pPr>
        <w:pStyle w:val="TextBody"/>
        <w:rPr/>
      </w:pPr>
      <w:r>
        <w:rPr/>
        <w:t xml:space="preserve">En god måte å dele det inn på kan være: </w:t>
      </w:r>
    </w:p>
    <w:p>
      <w:pPr>
        <w:pStyle w:val="Punktmerketliste"/>
        <w:numPr>
          <w:ilvl w:val="0"/>
          <w:numId w:val="4"/>
        </w:numPr>
        <w:ind w:left="357" w:hanging="357"/>
        <w:rPr/>
      </w:pPr>
      <w:r>
        <w:rPr>
          <w:rStyle w:val="StilPunktmerketlisteKursivTegn"/>
          <w:i/>
        </w:rPr>
        <w:t>Kunsten å ta flervalgsprøver</w:t>
      </w:r>
      <w:r>
        <w:rPr>
          <w:rStyle w:val="StilPunktmerketlisteKursivTegn"/>
        </w:rPr>
        <w:t xml:space="preserve">. </w:t>
      </w:r>
      <w:r>
        <w:rPr/>
        <w:t>Dette er en generell del som informerer og gir råd til studentene om de spesielle reglene og utfordringene som gjelder for alle flervalgsprøver (i alle emner).</w:t>
      </w:r>
    </w:p>
    <w:p>
      <w:pPr>
        <w:pStyle w:val="Punktmerketliste"/>
        <w:numPr>
          <w:ilvl w:val="0"/>
          <w:numId w:val="4"/>
        </w:numPr>
        <w:ind w:left="357" w:hanging="357"/>
        <w:rPr/>
      </w:pPr>
      <w:r>
        <w:rPr>
          <w:rStyle w:val="StilPunktmerketlisteKursivTegn"/>
          <w:i/>
        </w:rPr>
        <w:t>Testregler for emnet</w:t>
      </w:r>
      <w:r>
        <w:rPr>
          <w:rStyle w:val="StilPunktmerketlisteKursivTegn"/>
        </w:rPr>
        <w:t>.</w:t>
      </w:r>
      <w:r>
        <w:rPr/>
        <w:t xml:space="preserve"> Dette er generell informasjon om alle tester i emnet. For eksempel hvilken politikk vi har for juksing og for antall beståtte prøver for å få gå opp til eksamen etc. Studentene kan bli bedt om å lese og underskrive at de har lest dette før emnet starter. </w:t>
      </w:r>
    </w:p>
    <w:p>
      <w:pPr>
        <w:pStyle w:val="Punktmerketliste"/>
        <w:numPr>
          <w:ilvl w:val="0"/>
          <w:numId w:val="4"/>
        </w:numPr>
        <w:ind w:left="357" w:hanging="357"/>
        <w:rPr/>
      </w:pPr>
      <w:r>
        <w:rPr>
          <w:rStyle w:val="StilPunktmerketlisteKursivTegn"/>
          <w:i/>
        </w:rPr>
        <w:t>Velkommen til test</w:t>
      </w:r>
      <w:r>
        <w:rPr>
          <w:rStyle w:val="StilPunktmerketlisteKursivTegn"/>
        </w:rPr>
        <w:t xml:space="preserve">. </w:t>
      </w:r>
      <w:r>
        <w:rPr/>
        <w:t>Dette er en innledningsside for hver enkelt test. Her får studentene svar på spørsmål om lengden på testen, om den kan tas flere ganger, om den teller på sluttkarakteren, hvor mange spørsmål den består av, hvem som kan kontaktes ved teknisk feil, bruk av hjelpemidler etc. Alt som gjelder akkurat denne testen og hele testen. Denne informasjonen må kunne leses før testen starter når testen er tidsbegrenset.</w:t>
      </w:r>
    </w:p>
    <w:p>
      <w:pPr>
        <w:pStyle w:val="Punktmerketliste"/>
        <w:numPr>
          <w:ilvl w:val="0"/>
          <w:numId w:val="4"/>
        </w:numPr>
        <w:ind w:left="357" w:hanging="357"/>
        <w:rPr/>
      </w:pPr>
      <w:r>
        <w:rPr>
          <w:rStyle w:val="StilPunktmerketlisteKursivTegn"/>
          <w:i/>
        </w:rPr>
        <w:t>Informasjon om spørsmålet</w:t>
      </w:r>
      <w:r>
        <w:rPr>
          <w:rStyle w:val="StilPunktmerketlisteKursivTegn"/>
        </w:rPr>
        <w:t>.</w:t>
      </w:r>
      <w:r>
        <w:rPr/>
        <w:t xml:space="preserve"> Dette er informasjon som er spesifikk for hvert spørsmål (se oppbygging av en flervalgsprøve foran). Her finnes typisk informasjon om antall mulige valg, hvor mange poeng for riktig svar, for galt svar, for ingen svar osv. Denne informasjonen leses underveis i testen. </w:t>
      </w:r>
    </w:p>
    <w:p>
      <w:pPr>
        <w:pStyle w:val="Punktmerketliste"/>
        <w:numPr>
          <w:ilvl w:val="0"/>
          <w:numId w:val="4"/>
        </w:numPr>
        <w:ind w:left="357" w:hanging="357"/>
        <w:rPr/>
      </w:pPr>
      <w:r>
        <w:rPr>
          <w:rStyle w:val="StilPunktmerketlisteKursivTegn"/>
        </w:rPr>
        <w:t xml:space="preserve">Vanlige spørsmål om flervalgsprøver. </w:t>
      </w:r>
      <w:r>
        <w:rPr/>
        <w:t>Det kan bygges opp en ”pool” med vanlige spørsmål og svar som gjelder flervalgsprøver generelt og som studentene kan lese etter ønske.</w:t>
      </w:r>
    </w:p>
    <w:p>
      <w:pPr>
        <w:pStyle w:val="Heading2"/>
        <w:rPr/>
      </w:pPr>
      <w:r>
        <w:rPr/>
        <w:t>Hvordan formulerer vi gode flervalgsspørsmål?</w:t>
      </w:r>
    </w:p>
    <w:p>
      <w:pPr>
        <w:pStyle w:val="TextBody"/>
        <w:rPr/>
      </w:pPr>
      <w:r>
        <w:rPr/>
        <w:t xml:space="preserve">En av de virkelig store utfordringene i slike prøver er å formulere gode spørsmål. Gode spørsmål er spørsmål som for det første </w:t>
      </w:r>
      <w:r>
        <w:rPr>
          <w:i/>
        </w:rPr>
        <w:t>måler det de skal måle</w:t>
      </w:r>
      <w:r>
        <w:rPr/>
        <w:t xml:space="preserve"> og for det andre er formulert slik at:</w:t>
      </w:r>
    </w:p>
    <w:p>
      <w:pPr>
        <w:pStyle w:val="Punktmerketliste"/>
        <w:numPr>
          <w:ilvl w:val="0"/>
          <w:numId w:val="4"/>
        </w:numPr>
        <w:ind w:left="357" w:hanging="357"/>
        <w:rPr/>
      </w:pPr>
      <w:r>
        <w:rPr/>
        <w:t>Studentene ikke forvirres av dårlig språk eller ”snedige” formuleringer</w:t>
      </w:r>
    </w:p>
    <w:p>
      <w:pPr>
        <w:pStyle w:val="Punktmerketliste"/>
        <w:numPr>
          <w:ilvl w:val="0"/>
          <w:numId w:val="4"/>
        </w:numPr>
        <w:ind w:left="357" w:hanging="357"/>
        <w:rPr/>
      </w:pPr>
      <w:r>
        <w:rPr/>
        <w:t>Studentene ikke klarer å gjette riktig svar ut fra spørsmålsstillingen</w:t>
      </w:r>
    </w:p>
    <w:p>
      <w:pPr>
        <w:pStyle w:val="TextBody"/>
        <w:rPr/>
      </w:pPr>
      <w:r>
        <w:rPr/>
        <w:t xml:space="preserve">Det er også et poeng å variere typen spørsmål for å motivere studentene og gi dem en positiv opplevelse av testen. </w:t>
      </w:r>
    </w:p>
    <w:p>
      <w:pPr>
        <w:pStyle w:val="Heading3"/>
        <w:rPr/>
      </w:pPr>
      <w:r>
        <w:rPr/>
        <w:t>Typen spørsmål og tilhørende alternativer</w:t>
      </w:r>
    </w:p>
    <w:p>
      <w:pPr>
        <w:pStyle w:val="TextBody"/>
        <w:rPr/>
      </w:pPr>
      <w:r>
        <w:rPr/>
        <w:t xml:space="preserve">Her er en oversikt over de vanligste spørsmålstypene, Hvis verktøyet vårt tillater det, bør vi veksle mellom de ulike typene for å skape variasjon for studentene. </w:t>
      </w:r>
    </w:p>
    <w:p>
      <w:pPr>
        <w:pStyle w:val="TextBody"/>
        <w:rPr/>
      </w:pPr>
      <w:r>
        <w:rPr>
          <w:i/>
        </w:rPr>
        <w:t>Ja/nei-spørsmål</w:t>
      </w:r>
      <w:r>
        <w:rPr/>
        <w:t xml:space="preserve">. (True/false). Her skal studentene velge mellom to alternativer. Denne typen spørsmål egner seg når studenten har et binært valg. Er noe rett eller galt? Vil en prosedyre virke eller ikke? Er en situasjon sikker eller ikke? Et godt ja/nei-spørsmål skal kreve ettertanke fra studentene for å finne det riktige svaret. Problemet med slike spørsmål er at studentene har en tendens til å gjette svaret. </w:t>
      </w:r>
    </w:p>
    <w:p>
      <w:pPr>
        <w:pStyle w:val="TextBody"/>
        <w:rPr/>
      </w:pPr>
      <w:r>
        <w:rPr>
          <w:i/>
        </w:rPr>
        <w:t xml:space="preserve">Flervalgsspørsmål. </w:t>
      </w:r>
      <w:r>
        <w:rPr/>
        <w:t xml:space="preserve">Dette er spørsmål hvor studentene får en liste å velge fra. Det finnes to hovedgrupper: velg ett riktig svar, og velg flere. Generelt gir spørsmål av typen ”velg flere”, mulighet for mer krevende og avanserte spørsmål. </w:t>
      </w:r>
      <w:r>
        <w:rPr>
          <w:i/>
        </w:rPr>
        <w:t>Velg ett</w:t>
      </w:r>
      <w:r>
        <w:rPr/>
        <w:t xml:space="preserve"> benyttes gjerne i samme situasjon som ja/nei – når det finnes ett riktig svar. </w:t>
      </w:r>
      <w:r>
        <w:rPr>
          <w:i/>
        </w:rPr>
        <w:t>Velg flere</w:t>
      </w:r>
      <w:r>
        <w:rPr/>
        <w:t xml:space="preserve"> benyttes gjerne når vi vil teste studentenes evne til å vurdere noe mot bestemte kriterier, prinsipper eller regler. Vi har flere muligheter når det gjelder formen på flervalgsspørsmål. Vi kan for eksempel bruke avkrysningsknapper, nedtrekkslister og bilder som kan klikkes på. </w:t>
      </w:r>
    </w:p>
    <w:p>
      <w:pPr>
        <w:pStyle w:val="TextBody"/>
        <w:rPr/>
      </w:pPr>
      <w:r>
        <w:rPr>
          <w:i/>
        </w:rPr>
        <w:t xml:space="preserve">Sammenligne to lister. </w:t>
      </w:r>
      <w:r>
        <w:rPr/>
        <w:t>Denne spørsmålstypen ber studentene vise hvilke elementer i en liste som samsvarer med elementer i den andre lista. De brukes generelt for å teste forståelsen av relasjonene mellom begrep, objekter eller komponenter. For eksempel termer mot definisjoner, begrep mot deres motsatte betydning osv. Det må være enkelt å se sammenhengen mellom listene, enkelt å angi sammenhengen for studenten og vanskelig å gjette ut fra eliminasjon. Det siste oppnås ved å inkludere ett element i den ene lista som ikke har noen ”partner” i den andre, eventuelt partneren ”ingen samsvar”.</w:t>
      </w:r>
    </w:p>
    <w:p>
      <w:pPr>
        <w:pStyle w:val="TextBody"/>
        <w:rPr/>
      </w:pPr>
      <w:r>
        <w:rPr>
          <w:i/>
        </w:rPr>
        <w:t>Fyll inn blanke.</w:t>
      </w:r>
      <w:r>
        <w:rPr/>
        <w:t xml:space="preserve"> Her skal studentene skrive inn noe som mangler. Slike tester har vært brukt i årevis, for eksempel i språkprøver for å teste kunnskap om grammatikk, syntaks og stavemåte. I disse testene bruker studentene et delvis ferdig svar til å forme hele svaret. Her kan vi teste både delvis kunnskap og evnen til å velge ut fra kontekst. Slike prøver kan rettes automatisk selv om studenten skriver inn sitte eget svar. Men for å gjøre det enkelt for rettingen, bør vi ha med en liste over svaralternativer som studentene skal velge svarene fra. </w:t>
      </w:r>
    </w:p>
    <w:p>
      <w:pPr>
        <w:pStyle w:val="TextBody"/>
        <w:rPr/>
      </w:pPr>
      <w:r>
        <w:rPr>
          <w:i/>
        </w:rPr>
        <w:t>Klikk og dra.</w:t>
      </w:r>
      <w:r>
        <w:rPr/>
        <w:t xml:space="preserve"> Her blir studenten bedt om å flytte ikoner eller bilder på skjermen. De benyttes når vi vil teste studentenes evne til å sortere noe i kategorier, sette biter sammen til et hele, sortere ting i en bestemt rekkefølge eller gradere noe i forhold til bestemte verdier, for eksempel i et koordinatsystem. Ulempen ved denne spørsmålstypen er for det første å sikre at studentene virkelig forstår hva de skal gjøre og får det til å virke, for det andre at denne typen spørsmål krever mer avanserte verktøy enn de andre vi har beskrevet. </w:t>
      </w:r>
    </w:p>
    <w:p>
      <w:pPr>
        <w:pStyle w:val="Heading3"/>
        <w:rPr/>
      </w:pPr>
      <w:r>
        <w:rPr/>
        <w:t>Formulering av spørsmålene</w:t>
      </w:r>
    </w:p>
    <w:p>
      <w:pPr>
        <w:pStyle w:val="TextBody"/>
        <w:rPr/>
      </w:pPr>
      <w:r>
        <w:rPr/>
        <w:t xml:space="preserve">Det er viktig å huske på at vi skal teste studentenes kunnskap innen et emne og ikke studentens evne til å tolke snedige spørsmålsstillinger eller evne til å gjette riktig svar. Studentene kan ikke svare riktig om de ikke forstår spørsmålet og vi bør ikke uforvarende gi dem nøkkelen til svaret gjennom klossete formuleringer. </w:t>
      </w:r>
    </w:p>
    <w:p>
      <w:pPr>
        <w:pStyle w:val="TextBody"/>
        <w:rPr/>
      </w:pPr>
      <w:r>
        <w:rPr/>
        <w:t>Studenter er gjerne er under press når de tar en slik test, og de misforstår derfor lett det som kan misforstås. Og at ikke alle studenter behersker språket like godt. Det kan gjelde både fremmedspråklige studenter og studenter med lese- og skrivevansker.</w:t>
      </w:r>
    </w:p>
    <w:p>
      <w:pPr>
        <w:pStyle w:val="TextBody"/>
        <w:rPr/>
      </w:pPr>
      <w:r>
        <w:rPr/>
        <w:t xml:space="preserve">Vi bør legge vekt på at det å gjennomføre selve testen skal være så effektivt og enkelt som mulig, det er ikke det tekniske ved å ta en slik test som er tema. </w:t>
      </w:r>
    </w:p>
    <w:p>
      <w:pPr>
        <w:pStyle w:val="TextBody"/>
        <w:rPr/>
      </w:pPr>
      <w:r>
        <w:rPr/>
        <w:t xml:space="preserve">Og tilslutt bør vi legge vekt på å lage tester som utfordrer studentene. De beste spørsmålene er de som krever tankevirksomhet fra studentene før de svarer. Studentene må gjerne jobbe en stund for å komme frem til svaret. </w:t>
      </w:r>
    </w:p>
    <w:p>
      <w:pPr>
        <w:pStyle w:val="TextBody"/>
        <w:rPr/>
      </w:pPr>
      <w:r>
        <w:rPr/>
        <w:t xml:space="preserve">Her er noen råd når det gjelder formulering av spørsmål: </w:t>
        <w:br/>
      </w:r>
    </w:p>
    <w:p>
      <w:pPr>
        <w:pStyle w:val="TextBody"/>
        <w:rPr>
          <w:i/>
          <w:i/>
        </w:rPr>
      </w:pPr>
      <w:r>
        <w:rPr>
          <w:i/>
        </w:rPr>
        <w:t xml:space="preserve">Legg vekt på enkle og komplette formuleringer av både spørsmål og alternativer. </w:t>
      </w:r>
    </w:p>
    <w:p>
      <w:pPr>
        <w:pStyle w:val="Punktmerketliste"/>
        <w:numPr>
          <w:ilvl w:val="0"/>
          <w:numId w:val="4"/>
        </w:numPr>
        <w:ind w:left="357" w:hanging="357"/>
        <w:rPr/>
      </w:pPr>
      <w:r>
        <w:rPr/>
        <w:t>Økonomiser med ord både i spørsmålet og i alternativene. Hvis hvert alternativ starter med den samme frasen bør den for eksempel flyttes til spørsmålet</w:t>
      </w:r>
    </w:p>
    <w:p>
      <w:pPr>
        <w:pStyle w:val="Punktmerketliste"/>
        <w:numPr>
          <w:ilvl w:val="0"/>
          <w:numId w:val="4"/>
        </w:numPr>
        <w:ind w:left="357" w:hanging="357"/>
        <w:rPr/>
      </w:pPr>
      <w:r>
        <w:rPr/>
        <w:t>Ikke spill på nesten like ord i alternativene</w:t>
      </w:r>
    </w:p>
    <w:p>
      <w:pPr>
        <w:pStyle w:val="Punktmerketliste"/>
        <w:numPr>
          <w:ilvl w:val="0"/>
          <w:numId w:val="4"/>
        </w:numPr>
        <w:ind w:left="357" w:hanging="357"/>
        <w:rPr/>
      </w:pPr>
      <w:r>
        <w:rPr/>
        <w:t xml:space="preserve">Unngå pronomen, det kan være vanskelig å forstå hva de peker tilbake på. </w:t>
      </w:r>
    </w:p>
    <w:p>
      <w:pPr>
        <w:pStyle w:val="Punktmerketliste"/>
        <w:numPr>
          <w:ilvl w:val="0"/>
          <w:numId w:val="4"/>
        </w:numPr>
        <w:ind w:left="357" w:hanging="357"/>
        <w:rPr/>
      </w:pPr>
      <w:r>
        <w:rPr/>
        <w:t xml:space="preserve">Bruk vanlige termer eller gi studentene en ordliste. </w:t>
      </w:r>
    </w:p>
    <w:p>
      <w:pPr>
        <w:pStyle w:val="Punktmerketliste"/>
        <w:numPr>
          <w:ilvl w:val="0"/>
          <w:numId w:val="4"/>
        </w:numPr>
        <w:ind w:left="357" w:hanging="357"/>
        <w:rPr/>
      </w:pPr>
      <w:r>
        <w:rPr/>
        <w:t xml:space="preserve">Unngå komplekse setninger med innskudd og bisetninger </w:t>
      </w:r>
    </w:p>
    <w:p>
      <w:pPr>
        <w:pStyle w:val="Punktmerketliste"/>
        <w:numPr>
          <w:ilvl w:val="0"/>
          <w:numId w:val="4"/>
        </w:numPr>
        <w:ind w:left="357" w:hanging="357"/>
        <w:rPr/>
      </w:pPr>
      <w:r>
        <w:rPr/>
        <w:t xml:space="preserve">Vær uhyre forsiktig med negative formuleringer. Hvis de benyttes, må negasjonen utheves. Bruk aldri doble negasjoner! Vær også forsiktig med å snu ja/nei spørsmål, slik at ja plutselig betyr noe negativt </w:t>
      </w:r>
    </w:p>
    <w:p>
      <w:pPr>
        <w:pStyle w:val="Punktmerketliste"/>
        <w:numPr>
          <w:ilvl w:val="0"/>
          <w:numId w:val="4"/>
        </w:numPr>
        <w:ind w:left="357" w:hanging="357"/>
        <w:rPr/>
      </w:pPr>
      <w:r>
        <w:rPr/>
        <w:t xml:space="preserve">Unngå å inkludere ekstra spørsmål i spørsmålet for ikke å forvirre studenten med hensyn på hva det egentlig spørres om. (Eksempel på uheldig formulering: Hvis noen spør deg, hvilke trusler mot informasjonssikkerheten er størst for oss, hvem i organisasjonen vil du henvise han til?) </w:t>
      </w:r>
    </w:p>
    <w:p>
      <w:pPr>
        <w:pStyle w:val="Punktmerketliste"/>
        <w:numPr>
          <w:ilvl w:val="0"/>
          <w:numId w:val="4"/>
        </w:numPr>
        <w:ind w:left="357" w:hanging="357"/>
        <w:rPr/>
      </w:pPr>
      <w:r>
        <w:rPr/>
        <w:t>Formuler spørsmålet i størst mulig grad slik at det virker relevant for den situasjonen kunnskapen skal brukes i</w:t>
      </w:r>
    </w:p>
    <w:p>
      <w:pPr>
        <w:pStyle w:val="Punktmerketliste"/>
        <w:numPr>
          <w:ilvl w:val="0"/>
          <w:numId w:val="4"/>
        </w:numPr>
        <w:ind w:left="357" w:hanging="357"/>
        <w:rPr/>
      </w:pPr>
      <w:r>
        <w:rPr/>
        <w:t>Vær forsiktig med absolutter som alltid, aldri etc.</w:t>
      </w:r>
    </w:p>
    <w:p>
      <w:pPr>
        <w:pStyle w:val="Punktmerketliste"/>
        <w:numPr>
          <w:ilvl w:val="0"/>
          <w:numId w:val="4"/>
        </w:numPr>
        <w:ind w:left="357" w:hanging="357"/>
        <w:rPr/>
      </w:pPr>
      <w:r>
        <w:rPr/>
        <w:t xml:space="preserve">Vær forsiktig med svaralternativer som er subjektive oppfatninger </w:t>
      </w:r>
    </w:p>
    <w:p>
      <w:pPr>
        <w:pStyle w:val="Punktmerketliste"/>
        <w:numPr>
          <w:ilvl w:val="0"/>
          <w:numId w:val="4"/>
        </w:numPr>
        <w:ind w:left="357" w:hanging="357"/>
        <w:rPr/>
      </w:pPr>
      <w:r>
        <w:rPr/>
        <w:t>Pass på spørsmål hvor svaret kan endre seg over tid, sett dem inn i en kontekst, for eksempel et årstall, eller unngå dem</w:t>
      </w:r>
    </w:p>
    <w:p>
      <w:pPr>
        <w:pStyle w:val="Punktmerketliste"/>
        <w:numPr>
          <w:ilvl w:val="0"/>
          <w:numId w:val="4"/>
        </w:numPr>
        <w:ind w:left="357" w:hanging="357"/>
        <w:rPr/>
      </w:pPr>
      <w:r>
        <w:rPr/>
        <w:t xml:space="preserve">Uthev de viktigste ordene, men ikke med understrekning, da dette kan oppfattes som lenke på Internet </w:t>
        <w:br/>
      </w:r>
    </w:p>
    <w:p>
      <w:pPr>
        <w:pStyle w:val="TextBody"/>
        <w:rPr>
          <w:i/>
          <w:i/>
        </w:rPr>
      </w:pPr>
      <w:r>
        <w:rPr>
          <w:i/>
        </w:rPr>
        <w:t>La alle svaralternativ være like sannsynlige.</w:t>
      </w:r>
    </w:p>
    <w:p>
      <w:pPr>
        <w:pStyle w:val="Punktmerketliste"/>
        <w:numPr>
          <w:ilvl w:val="0"/>
          <w:numId w:val="4"/>
        </w:numPr>
        <w:ind w:left="357" w:hanging="357"/>
        <w:rPr/>
      </w:pPr>
      <w:r>
        <w:rPr/>
        <w:t>La alle ha omtrent samme lengde</w:t>
      </w:r>
    </w:p>
    <w:p>
      <w:pPr>
        <w:pStyle w:val="Punktmerketliste"/>
        <w:numPr>
          <w:ilvl w:val="0"/>
          <w:numId w:val="4"/>
        </w:numPr>
        <w:ind w:left="357" w:hanging="357"/>
        <w:rPr/>
      </w:pPr>
      <w:r>
        <w:rPr/>
        <w:t>La alle være grammatikalsk likeverdige (slik at de kompletterer spørsmålssetningen på samme måte)</w:t>
      </w:r>
    </w:p>
    <w:p>
      <w:pPr>
        <w:pStyle w:val="Punktmerketliste"/>
        <w:numPr>
          <w:ilvl w:val="0"/>
          <w:numId w:val="4"/>
        </w:numPr>
        <w:ind w:left="357" w:hanging="357"/>
        <w:rPr/>
      </w:pPr>
      <w:r>
        <w:rPr/>
        <w:t xml:space="preserve">La alle være på samme detaljnivå (og for eksempel ikke alternativene: rød, blå, svart, lys smaragdgrønn med skjær av blått)  </w:t>
      </w:r>
    </w:p>
    <w:p>
      <w:pPr>
        <w:pStyle w:val="Punktmerketliste"/>
        <w:numPr>
          <w:ilvl w:val="0"/>
          <w:numId w:val="4"/>
        </w:numPr>
        <w:ind w:left="357" w:hanging="357"/>
        <w:rPr/>
      </w:pPr>
      <w:r>
        <w:rPr/>
        <w:t xml:space="preserve">Unngå spørsmål hvor formuleringen sterkt impliserer hva som er riktig svar (og for eksempel ikke: er vår modell XX overlegent bedre enn konkurrentenes YY – ja/nei?). </w:t>
      </w:r>
    </w:p>
    <w:p>
      <w:pPr>
        <w:pStyle w:val="Punktmerketliste"/>
        <w:numPr>
          <w:ilvl w:val="0"/>
          <w:numId w:val="4"/>
        </w:numPr>
        <w:ind w:left="357" w:hanging="357"/>
        <w:rPr/>
      </w:pPr>
      <w:r>
        <w:rPr/>
        <w:t xml:space="preserve">Det bør være minst tre likeverdige alternativer som er av den art at studentene må tenke seg grundig om og lese dem nøye </w:t>
      </w:r>
    </w:p>
    <w:p>
      <w:pPr>
        <w:pStyle w:val="Punktmerketliste"/>
        <w:numPr>
          <w:ilvl w:val="0"/>
          <w:numId w:val="4"/>
        </w:numPr>
        <w:ind w:left="357" w:hanging="357"/>
        <w:rPr/>
      </w:pPr>
      <w:r>
        <w:rPr/>
        <w:t>I mangel av gode svaralternativer, bruk: Alle alternativene over og Ingen av alternativene over</w:t>
      </w:r>
    </w:p>
    <w:p>
      <w:pPr>
        <w:pStyle w:val="Punktmerketliste"/>
        <w:numPr>
          <w:ilvl w:val="0"/>
          <w:numId w:val="4"/>
        </w:numPr>
        <w:ind w:left="357" w:hanging="357"/>
        <w:rPr/>
      </w:pPr>
      <w:r>
        <w:rPr/>
        <w:t xml:space="preserve">For å finne gode alternativer, ta utgangspunkt i andre typer tester om emnet (åpne spørsmål) og de feilene som studentene vanligvis gjør  </w:t>
      </w:r>
    </w:p>
    <w:p>
      <w:pPr>
        <w:pStyle w:val="Punktmerketliste"/>
        <w:numPr>
          <w:ilvl w:val="0"/>
          <w:numId w:val="4"/>
        </w:numPr>
        <w:ind w:left="357" w:hanging="357"/>
        <w:rPr/>
      </w:pPr>
      <w:r>
        <w:rPr/>
        <w:t>Ta gjerne med noen humoristiske alternativer, men unngå at alle unntatt riktig svar er av denne kategorien</w:t>
      </w:r>
    </w:p>
    <w:p>
      <w:pPr>
        <w:pStyle w:val="Normal"/>
        <w:rPr/>
      </w:pPr>
      <w:r>
        <w:rPr/>
      </w:r>
    </w:p>
    <w:p>
      <w:pPr>
        <w:pStyle w:val="TextBody"/>
        <w:rPr/>
      </w:pPr>
      <w:r>
        <w:rPr>
          <w:i/>
        </w:rPr>
        <w:t xml:space="preserve">Ikke avslør svaret. </w:t>
      </w:r>
      <w:r>
        <w:rPr/>
        <w:t>Ikke la svaret finnes i et filnavn, et feltnavn eller en URL. Vær forsiktig hvis svaret tolkes av et script i den samme web-siden hvor studentene legger inn svaret, en kvikk student kan fort finne kilden for å se hva som er rett svar. Ikke la et spørsmål avsløre riktig svar på et annet og ikke la illustrasjoner på siden avsløre riktig svar.</w:t>
      </w:r>
    </w:p>
    <w:p>
      <w:pPr>
        <w:pStyle w:val="TextBody"/>
        <w:rPr/>
      </w:pPr>
      <w:r>
        <w:rPr>
          <w:i/>
        </w:rPr>
        <w:t>Varier vanskelighetsgraden</w:t>
      </w:r>
      <w:r>
        <w:rPr/>
        <w:t>. Sørg for at noen spørsmål er så lette at ingen studenter får 0 poeng (med et minimum av innsats i faget), og at noen er så vanskelige at (nesten) ingen får full score.</w:t>
      </w:r>
    </w:p>
    <w:p>
      <w:pPr>
        <w:pStyle w:val="Heading2"/>
        <w:rPr/>
      </w:pPr>
      <w:r>
        <w:rPr/>
        <w:t>Hvordan gir vi tilbakemelding om resultatet?</w:t>
      </w:r>
    </w:p>
    <w:p>
      <w:pPr>
        <w:pStyle w:val="TextBody"/>
        <w:rPr/>
      </w:pPr>
      <w:r>
        <w:rPr/>
        <w:t xml:space="preserve">Tilbakemeldinger i slike tester er svært viktige. Tilbakemeldingene i de testene studentene tar underveis skal i prinsippet gjøre tre ting: motivere og oppmuntre studentene til å gå videre, gi studenten innsikt i eget kunnskapsnivå i kurset og være en kilde til informasjon for å kunne lære mer. Studenter er ivrige etter å få tilbakemelding og de forventer å vite: hvor godt gjorde jeg det, hvorfor var svaret mitt feil, har jeg misforstått noe, hvor kan jeg finne informasjon om det jeg ikke har forstått. Og det er nettopp dette tilbakemeldingene skal inneholde. Når det gjelder tilbakemelding på prøver som teller på karakteren, gjelder mye av det samme, studentene vil vite hvordan det gikk. Men i tillegg må vi være uhyre nøye med at den karakteren eller poengsummen studentene får oppgitt når testen er ferdig er den riktige.   </w:t>
      </w:r>
    </w:p>
    <w:p>
      <w:pPr>
        <w:pStyle w:val="TextBody"/>
        <w:rPr/>
      </w:pPr>
      <w:r>
        <w:rPr/>
        <w:t xml:space="preserve">For å kunne gi tilbakemeldinger som fungerer etter hensikten må vi tenke igjennom og finne svar på en del vesentlige spørsmål: </w:t>
      </w:r>
    </w:p>
    <w:p>
      <w:pPr>
        <w:pStyle w:val="Heading3"/>
        <w:rPr/>
      </w:pPr>
      <w:r>
        <w:rPr/>
        <w:t xml:space="preserve">Når skal vi gi tilbakemelding? </w:t>
      </w:r>
    </w:p>
    <w:p>
      <w:pPr>
        <w:pStyle w:val="TextBody"/>
        <w:rPr/>
      </w:pPr>
      <w:r>
        <w:rPr/>
        <w:t>I prinsippet skal vi gi tilbakemelding så snart som mulig. Men noen ganger må eller bør vi vente med tilbakemeldingene. Her er noen alternativer:</w:t>
      </w:r>
    </w:p>
    <w:p>
      <w:pPr>
        <w:pStyle w:val="TextBody"/>
        <w:rPr/>
      </w:pPr>
      <w:r>
        <w:rPr>
          <w:i/>
        </w:rPr>
        <w:t>Etter hvert spørsmål</w:t>
      </w:r>
      <w:r>
        <w:rPr/>
        <w:t>.  Dette er motiverende og antagelig hva de fleste studenter forventer når de tar en test på Internet. Det kan også forhindre at studenten tar med seg en misforståelse videre i testen, og gir studenten nødvendig korreksjon på det han ikke kan mens han ennå har spørsmålet frist i minne. Ulempen med slik tilbakemelding er at den drar ut testen og stykker den opp. En slik form for tilbakemelding forutsetter at studentene sender over ett og ett spørsmål for ”retting”.</w:t>
      </w:r>
    </w:p>
    <w:p>
      <w:pPr>
        <w:pStyle w:val="TextBody"/>
        <w:rPr/>
      </w:pPr>
      <w:r>
        <w:rPr>
          <w:i/>
        </w:rPr>
        <w:t xml:space="preserve">Etter at testen er ferdig. </w:t>
      </w:r>
      <w:r>
        <w:rPr/>
        <w:t xml:space="preserve">Dette er mer effektivt enn å gi tilbakemelding underveis, men studentene liker det generelt dårligere. Fordelen er at tiden kortes ned, og det er mulig å gi mer avansert tilbakemelding som ser flere spørsmål i sammenheng. En slik form for tilbakemelding gjør det mulig å vente med innlevering til alle spørsmål er besvart. Da kan studentene å gå frem og tilbake mellom spørsmålene og velge sin egen rekkefølge. Det kan også være mulig å endre svarene før den endelige innleveringen. Ulempen er at studenten kan dra med seg en misforståelse gjennom hele testen og ikke har noen følelse av hvordan det går før på slutten. Hvis studentene har en gitt tidsramme for å ta testen er antagelig dette den tilbakemeldingsformen som må velges. </w:t>
      </w:r>
    </w:p>
    <w:p>
      <w:pPr>
        <w:pStyle w:val="TextBody"/>
        <w:rPr/>
      </w:pPr>
      <w:r>
        <w:rPr>
          <w:i/>
        </w:rPr>
        <w:t xml:space="preserve">Etter en tidsforsinkelse. </w:t>
      </w:r>
      <w:r>
        <w:rPr/>
        <w:t xml:space="preserve">Noen ganger kan vi velge å vente med tilbakemeldingen. Generelt gjelder det når vi ønsker å gjøre en manuell vurdering av resultatet i tillegg til den automatiske rettingen. For eksempel når testen er en del av den summative vurderingen av studenten og skal ende opp i en karakter. Ulempen er at vi får en forsinkelse. Det er viktig at vi prøver å gjøre den forsinkelsen så liten som mulig og ikke minst at studentene får vite når de kan vente tilbakemelding og at vi holder den tiden vi lover. </w:t>
      </w:r>
      <w:r>
        <w:rPr>
          <w:i/>
        </w:rPr>
        <w:t xml:space="preserve">  </w:t>
      </w:r>
      <w:r>
        <w:rPr/>
        <w:t xml:space="preserve"> </w:t>
      </w:r>
    </w:p>
    <w:p>
      <w:pPr>
        <w:pStyle w:val="Heading3"/>
        <w:rPr/>
      </w:pPr>
      <w:r>
        <w:rPr/>
        <w:t xml:space="preserve">Hva skal tilbakemeldingen inneholde? </w:t>
      </w:r>
    </w:p>
    <w:p>
      <w:pPr>
        <w:pStyle w:val="TextBody"/>
        <w:rPr/>
      </w:pPr>
      <w:r>
        <w:rPr/>
        <w:t>Her har vi en rekke valg. En tilbakemelding kan inneholde ett eller en kombinasjon av elementene nedenfor. Generelt kan vi si at jo mer, jo bedre for studenten, men desto mer krevende for den som skal lage testen. Vi bør også vurdere om en del av disse elementene skal ligge bak egne ”knapper” slik at studentene kan be om dem hvis de ønsker:</w:t>
      </w:r>
    </w:p>
    <w:p>
      <w:pPr>
        <w:pStyle w:val="Punktmerketliste"/>
        <w:numPr>
          <w:ilvl w:val="0"/>
          <w:numId w:val="4"/>
        </w:numPr>
        <w:ind w:left="357" w:hanging="357"/>
        <w:rPr/>
      </w:pPr>
      <w:r>
        <w:rPr/>
        <w:t>Hint som hjelp til å finne svaret, etter valg eller etter galt svar</w:t>
      </w:r>
    </w:p>
    <w:p>
      <w:pPr>
        <w:pStyle w:val="Punktmerketliste"/>
        <w:numPr>
          <w:ilvl w:val="0"/>
          <w:numId w:val="4"/>
        </w:numPr>
        <w:ind w:left="357" w:hanging="357"/>
        <w:rPr/>
      </w:pPr>
      <w:r>
        <w:rPr/>
        <w:t>Angivelse av om svaret er riktig eller galt</w:t>
      </w:r>
    </w:p>
    <w:p>
      <w:pPr>
        <w:pStyle w:val="Punktmerketliste"/>
        <w:numPr>
          <w:ilvl w:val="0"/>
          <w:numId w:val="4"/>
        </w:numPr>
        <w:ind w:left="357" w:hanging="357"/>
        <w:rPr/>
      </w:pPr>
      <w:r>
        <w:rPr/>
        <w:t>Informasjon om hva som er det riktige svaret</w:t>
      </w:r>
    </w:p>
    <w:p>
      <w:pPr>
        <w:pStyle w:val="Punktmerketliste"/>
        <w:numPr>
          <w:ilvl w:val="0"/>
          <w:numId w:val="4"/>
        </w:numPr>
        <w:ind w:left="357" w:hanging="357"/>
        <w:rPr/>
      </w:pPr>
      <w:r>
        <w:rPr/>
        <w:t>En utdyping av hvorfor det riktige svaret er riktig</w:t>
      </w:r>
    </w:p>
    <w:p>
      <w:pPr>
        <w:pStyle w:val="Punktmerketliste"/>
        <w:numPr>
          <w:ilvl w:val="0"/>
          <w:numId w:val="4"/>
        </w:numPr>
        <w:ind w:left="357" w:hanging="357"/>
        <w:rPr/>
      </w:pPr>
      <w:r>
        <w:rPr/>
        <w:t>En forklaring på hvorfor et valgt svar er galt</w:t>
      </w:r>
    </w:p>
    <w:p>
      <w:pPr>
        <w:pStyle w:val="Punktmerketliste"/>
        <w:numPr>
          <w:ilvl w:val="0"/>
          <w:numId w:val="4"/>
        </w:numPr>
        <w:ind w:left="357" w:hanging="357"/>
        <w:rPr/>
      </w:pPr>
      <w:r>
        <w:rPr/>
        <w:t>En henvisning til lærestoff for å lære mer om det som ikke var forstått</w:t>
      </w:r>
    </w:p>
    <w:p>
      <w:pPr>
        <w:pStyle w:val="Punktmerketliste"/>
        <w:numPr>
          <w:ilvl w:val="0"/>
          <w:numId w:val="4"/>
        </w:numPr>
        <w:ind w:left="357" w:hanging="357"/>
        <w:rPr/>
      </w:pPr>
      <w:r>
        <w:rPr/>
        <w:t>En rettledning om videre lesing om temaet</w:t>
      </w:r>
    </w:p>
    <w:p>
      <w:pPr>
        <w:pStyle w:val="Punktmerketliste"/>
        <w:numPr>
          <w:ilvl w:val="0"/>
          <w:numId w:val="4"/>
        </w:numPr>
        <w:ind w:left="357" w:hanging="357"/>
        <w:rPr/>
      </w:pPr>
      <w:r>
        <w:rPr/>
        <w:t>En kvalitativ eller kvantitativ vurdering (en karakter eller en poengsum)</w:t>
      </w:r>
    </w:p>
    <w:p>
      <w:pPr>
        <w:pStyle w:val="Heading3"/>
        <w:rPr/>
      </w:pPr>
      <w:r>
        <w:rPr/>
        <w:t xml:space="preserve">Hvordan skal tilbakemeldinger se ut og formuleres? </w:t>
      </w:r>
    </w:p>
    <w:p>
      <w:pPr>
        <w:pStyle w:val="TextBody"/>
        <w:rPr/>
      </w:pPr>
      <w:r>
        <w:rPr/>
        <w:t>Generelt skal vi passe på å verken undervurdere eller ydmyke studenten med den måten vi formulerer tilbakemeldingen på.</w:t>
      </w:r>
    </w:p>
    <w:p>
      <w:pPr>
        <w:pStyle w:val="Punktmerketliste"/>
        <w:numPr>
          <w:ilvl w:val="0"/>
          <w:numId w:val="4"/>
        </w:numPr>
        <w:ind w:left="357" w:hanging="357"/>
        <w:rPr/>
      </w:pPr>
      <w:r>
        <w:rPr>
          <w:rStyle w:val="StilPunktmerketlisteKursivTegn"/>
        </w:rPr>
        <w:t>For riktige svar</w:t>
      </w:r>
      <w:r>
        <w:rPr/>
        <w:t xml:space="preserve"> er det best å være kortfattet og presis. Ikke overdreven jubel, men ”riktig” eller ”korrekt” og eventuelt en poengsum. Eventuelt kan vi gi rettledning om videre lesing, se over. </w:t>
      </w:r>
    </w:p>
    <w:p>
      <w:pPr>
        <w:pStyle w:val="Punktmerketliste"/>
        <w:numPr>
          <w:ilvl w:val="0"/>
          <w:numId w:val="4"/>
        </w:numPr>
        <w:ind w:left="357" w:hanging="357"/>
        <w:rPr/>
      </w:pPr>
      <w:r>
        <w:rPr>
          <w:rStyle w:val="StilPunktmerketlisteKursivTegn"/>
        </w:rPr>
        <w:t>For galt svar</w:t>
      </w:r>
      <w:r>
        <w:rPr/>
        <w:t>, må vi fortelle hva som er galt på en nøytral og grei måte. Ingen moralisering eller karakterisering av studentens innsats.</w:t>
      </w:r>
    </w:p>
    <w:p>
      <w:pPr>
        <w:pStyle w:val="Heading2"/>
        <w:rPr/>
      </w:pPr>
      <w:r>
        <w:rPr/>
        <w:t>Når, hvem og hvor ofte?</w:t>
      </w:r>
    </w:p>
    <w:p>
      <w:pPr>
        <w:pStyle w:val="TextBody"/>
        <w:rPr/>
      </w:pPr>
      <w:r>
        <w:rPr/>
        <w:t xml:space="preserve">Nå har vi laget selve testen. Det enste viktige spørsmålet er hvordan den skal brukes. Skal dette være en normativ test som har som hovedoppgave å vise hvordan studenten ligger an i læringsarbeidet, hva han kan og hva han trenger å jobbe mer med, eller skal det være en summativ test som skal hjelpe oss å gi en riktig vurdering av studentens ferdigheter i faget.  Vi må også ta stilling til hvor fleksible vi ønsker å være når det gjelder tidspunkt for testen og om studenten kan ta den flere ganger. </w:t>
      </w:r>
    </w:p>
    <w:p>
      <w:pPr>
        <w:pStyle w:val="Heading3"/>
        <w:rPr/>
      </w:pPr>
      <w:r>
        <w:rPr/>
        <w:t xml:space="preserve">Hva skal testene brukes til og hvor ofte skal vi teste? </w:t>
      </w:r>
    </w:p>
    <w:p>
      <w:pPr>
        <w:pStyle w:val="TextBody"/>
        <w:rPr/>
      </w:pPr>
      <w:r>
        <w:rPr/>
        <w:t xml:space="preserve">Det aller viktigste når vi gir en prøve, om det er på Internet eller ikke, er å vite </w:t>
      </w:r>
      <w:r>
        <w:rPr>
          <w:i/>
        </w:rPr>
        <w:t>hvorfor</w:t>
      </w:r>
      <w:r>
        <w:rPr/>
        <w:t xml:space="preserve"> vi gir testenn og </w:t>
      </w:r>
      <w:r>
        <w:rPr>
          <w:i/>
        </w:rPr>
        <w:t>hva den skal måle</w:t>
      </w:r>
      <w:r>
        <w:rPr/>
        <w:t>. Vi har følgende hovedgrunner til å teste:</w:t>
      </w:r>
    </w:p>
    <w:p>
      <w:pPr>
        <w:pStyle w:val="Punktmerketliste"/>
        <w:numPr>
          <w:ilvl w:val="0"/>
          <w:numId w:val="4"/>
        </w:numPr>
        <w:ind w:left="357" w:hanging="357"/>
        <w:rPr/>
      </w:pPr>
      <w:r>
        <w:rPr/>
        <w:t>For å la studentene måle hva de har lært (egentest)</w:t>
      </w:r>
    </w:p>
    <w:p>
      <w:pPr>
        <w:pStyle w:val="Punktmerketliste"/>
        <w:numPr>
          <w:ilvl w:val="0"/>
          <w:numId w:val="4"/>
        </w:numPr>
        <w:ind w:left="357" w:hanging="357"/>
        <w:rPr>
          <w:lang w:val="da-DK"/>
        </w:rPr>
      </w:pPr>
      <w:r>
        <w:rPr>
          <w:lang w:val="da-DK"/>
        </w:rPr>
        <w:t>For at lærerne kan måle hvor effektive kursene deres er</w:t>
      </w:r>
    </w:p>
    <w:p>
      <w:pPr>
        <w:pStyle w:val="Punktmerketliste"/>
        <w:numPr>
          <w:ilvl w:val="0"/>
          <w:numId w:val="4"/>
        </w:numPr>
        <w:ind w:left="357" w:hanging="357"/>
        <w:rPr/>
      </w:pPr>
      <w:r>
        <w:rPr/>
        <w:t xml:space="preserve">For å måle studentenes kunnskapsnivå for å kunne gi en karakter (eksamen) </w:t>
      </w:r>
    </w:p>
    <w:p>
      <w:pPr>
        <w:pStyle w:val="TextBody"/>
        <w:rPr/>
      </w:pPr>
      <w:r>
        <w:rPr/>
        <w:br/>
        <w:t xml:space="preserve">En flervalgsprøve kan i prinsippet brukes i alle disse sammenhengene, men det vil selvfølgelig stilles andre krav til en eksamen enn en egentest som studentene kan ta når de ønsker i løpet av semesteret. Når vi velger strategi for testen må vi derfor vite hvorfor vi gir den og hva den skal brukes til: </w:t>
      </w:r>
    </w:p>
    <w:p>
      <w:pPr>
        <w:pStyle w:val="Normal"/>
        <w:rPr/>
      </w:pPr>
      <w:r>
        <w:rPr/>
      </w:r>
    </w:p>
    <w:p>
      <w:pPr>
        <w:pStyle w:val="TextBody"/>
        <w:rPr/>
      </w:pPr>
      <w:r>
        <w:rPr/>
        <w:t>Skal det være en test for studentene som de fritt kan benytte for å teste sine egne kunnskaper og eventuelle behov for å lære mer? I så fall bør studentene kunne ta dem når de ønsker, og de må kunne ta testene flere ganger. En god test av denne typen krever en ”pool” av spørsmål, slik at studenten neste gang han tar testen får nye spørsmål om samme emne. Hvis spørsmålene er de samme, risikerer vi at studentene leser for å perfeksjonere seg på å svare på akkurat det testen spør om helt til de får riktig på alt. Selv ved variasjon av spørsmål er dette et kjent problem, men problemet reduseres. (Buchanan, 1998-1999).</w:t>
      </w:r>
    </w:p>
    <w:p>
      <w:pPr>
        <w:pStyle w:val="TextBody"/>
        <w:rPr/>
      </w:pPr>
      <w:r>
        <w:rPr/>
        <w:t>Skal det være en test for at læreren kan se hvordan studentene ligger an? I så fall er det naturlig å avslutte kursmoduler med en test, og at læreren styrer når testen gjennomføres. Det er ikke naturlig at studentene tar testen flere ganger, med mindre de gjentar en modul</w:t>
      </w:r>
    </w:p>
    <w:p>
      <w:pPr>
        <w:pStyle w:val="TextBody"/>
        <w:rPr/>
      </w:pPr>
      <w:r>
        <w:rPr/>
        <w:t>Skal det være en test som skal utgjøre en del av studentenes sluttevaluering i kurset? I så fall er det også her naturlig å avslutte ulike emnemoduler med en test, i tillegg til en avslutningstest for hele emnet. Læreren styrer normalt når testen skal gjennomføres. Det er ikke naturlig at studentene tar testen flere ganger, med mindre de gjentar en modul.</w:t>
      </w:r>
    </w:p>
    <w:p>
      <w:pPr>
        <w:pStyle w:val="TextBody"/>
        <w:rPr/>
      </w:pPr>
      <w:r>
        <w:rPr/>
        <w:t xml:space="preserve">En kommentar til å la studentene ta samme test flere ganger: Det kan være en løsning også for tester som skal være en del av evalueringen i kurset. Da må vi ta stilling til hvordan vi gir poeng, bare siste gang, et gjennomsnitt av alle gangene, av de to første gangene eller bare beste poengsum? </w:t>
      </w:r>
    </w:p>
    <w:p>
      <w:pPr>
        <w:pStyle w:val="Heading3"/>
        <w:rPr/>
      </w:pPr>
      <w:r>
        <w:rPr/>
        <w:t>Er juksing et problem og hvordan hindrer vi det?</w:t>
      </w:r>
    </w:p>
    <w:p>
      <w:pPr>
        <w:pStyle w:val="TextBody"/>
        <w:rPr/>
      </w:pPr>
      <w:r>
        <w:rPr/>
        <w:t>Noen studenter vil prøve jukse om de har anledning, og vi vil gjerne forhindre det. Vi kan jo si at juks er verst for studenten, fordi det egentlige målet for studenten burde være læring og ikke et kunstig godt resultat. Men så enkelt er det ikke, og det er derfor allikevel nødvendig å vurdere tiltak for forhindre juks. For å klare det må vi for det første forstå hvorfor studenter jukser, for det andre forstå hvordan de jukser og ut fra det ha en strategi for å oppdage juks. Deretter kan vi forsøk å sette i verk tiltak for å forhindre juks.</w:t>
      </w:r>
    </w:p>
    <w:p>
      <w:pPr>
        <w:pStyle w:val="TextBody"/>
        <w:rPr/>
      </w:pPr>
      <w:r>
        <w:rPr>
          <w:i/>
        </w:rPr>
        <w:t>De viktigste grunnene</w:t>
      </w:r>
      <w:r>
        <w:rPr/>
        <w:t xml:space="preserve"> for juks er at resultatet betyr mye for studenten, enten i form av direkte fordeler, eller for egen prestisje. Andre grunner kan være utfordringen i å lure systemet eller ønske om å sabotere et kurs eller et system som studenten er sint på av en eller annen grunn. </w:t>
      </w:r>
    </w:p>
    <w:p>
      <w:pPr>
        <w:pStyle w:val="TextBody"/>
        <w:rPr/>
      </w:pPr>
      <w:r>
        <w:rPr>
          <w:i/>
        </w:rPr>
        <w:t>De vanligste måtene</w:t>
      </w:r>
      <w:r>
        <w:rPr/>
        <w:t xml:space="preserve"> det jukses på er for eksempel: studentene får andre til å ta testen, de bruker hjelpemidler som ikke er tillatt, de snakker med andre på forhånd (som allerede har tatt testen), de tar testen flere ganger enn de har lov til (med flere brukerkonti), de finner frem til JavaScript eller VBScript som avslører riktig svar.</w:t>
      </w:r>
    </w:p>
    <w:p>
      <w:pPr>
        <w:pStyle w:val="TextBody"/>
        <w:rPr/>
      </w:pPr>
      <w:r>
        <w:rPr>
          <w:i/>
        </w:rPr>
        <w:t xml:space="preserve">De beste mottiltakene </w:t>
      </w:r>
      <w:r>
        <w:rPr/>
        <w:t>kan ikke forhindre juksing, men kan redusere omfanget. Horton (2000) nevner tre hovedstrategier: tillit, hindringer og trusler om straff. La oss kort se nærmere på dem.</w:t>
      </w:r>
    </w:p>
    <w:p>
      <w:pPr>
        <w:pStyle w:val="StilPunktmerketlisteKursiv"/>
        <w:numPr>
          <w:ilvl w:val="0"/>
          <w:numId w:val="4"/>
        </w:numPr>
        <w:ind w:left="357" w:hanging="357"/>
        <w:rPr/>
      </w:pPr>
      <w:r>
        <w:rPr/>
        <w:t>Tillitsstrategien. Her forsøker vi å fjerne så mange motivasjonsfaktorer for juks som mulig. For eksempel gjennom å minne studentene på at de er ansvarlig for egen læring, at de egentlig kun lurer seg selv og at kurset bygger på gjensidig tillit. I tillegg kan vi forsøke tiltak som å gjøre testen lettere, gjøre resultatet mindre viktig for karakteren, endre testene slik at alle hjelpemidler, også samarbeide, er tillatt og åpne opp for diskusjon om godheten av testene.</w:t>
      </w:r>
    </w:p>
    <w:p>
      <w:pPr>
        <w:pStyle w:val="StilPunktmerketlisteKursiv"/>
        <w:numPr>
          <w:ilvl w:val="0"/>
          <w:numId w:val="4"/>
        </w:numPr>
        <w:ind w:left="357" w:hanging="357"/>
        <w:rPr/>
      </w:pPr>
      <w:r>
        <w:rPr/>
        <w:t xml:space="preserve">Hindringsstrategien.  Her skal vi forsøke å gjøre juksing umulig. For å være helt sikker på at den som tar testen virkelig er den som han gir seg ut for og at han ikke har hjelp av noen eller noe han ikke har lov til, må vi ha en person som observerer testtakeren enten i rommet eller ved video. For å identifisere rett person kan vi også benytte oss av noe kun vedkommende kan vite og det skal nå også finnes verktøy som kan hjelpe oss til å avsløre om rett person sitter ved tastaturet. </w:t>
      </w:r>
    </w:p>
    <w:p>
      <w:pPr>
        <w:pStyle w:val="StilPunktmerketlisteKursiv"/>
        <w:numPr>
          <w:ilvl w:val="0"/>
          <w:numId w:val="4"/>
        </w:numPr>
        <w:ind w:left="357" w:hanging="357"/>
        <w:rPr/>
      </w:pPr>
      <w:r>
        <w:rPr/>
        <w:t>Trusler. Juks på denne typen prøver må straffes på samme måte som juks ved andre typer prøver. Det må være de samme reglene som gjelder. Er prøven å betrakte som eksamen, må den behandles som det</w:t>
      </w:r>
    </w:p>
    <w:p>
      <w:pPr>
        <w:pStyle w:val="Heading2"/>
        <w:rPr/>
      </w:pPr>
      <w:r>
        <w:rPr/>
        <w:t>Hvilken strategi velger vi for å gi poeng?</w:t>
      </w:r>
    </w:p>
    <w:p>
      <w:pPr>
        <w:pStyle w:val="TextBody"/>
        <w:rPr/>
      </w:pPr>
      <w:r>
        <w:rPr/>
        <w:t xml:space="preserve">Når det gjelder valg av </w:t>
      </w:r>
      <w:r>
        <w:rPr>
          <w:i/>
        </w:rPr>
        <w:t>poengstrategi</w:t>
      </w:r>
      <w:r>
        <w:rPr/>
        <w:t xml:space="preserve">, er det spesielt to problemer som en ønsker å kompensere for. Det første er å unngå for godt resultat på grunn av gjetting. Dette problemet er kanskje ikke så alvorlig som mange tror. På en test med 10 spørsmål og fire alternativer for hvert spørsmål, er sjansen 0,0000009 for at studenten gjetter riktig på alle spørsmål (Sirnes, 2005).  Et større problem er det å kunne teste så kalt ”delvis kunnskap”, altså at studentene behersker noe, men ikke nok til å velge helt riktig svar. (Eksempel, en flervalgsprøve i matematikk som krever beregninger før det svaret det spørres etter. Studentene kan fremgangsmåten, men regner feil). </w:t>
      </w:r>
    </w:p>
    <w:p>
      <w:pPr>
        <w:pStyle w:val="TextBody"/>
        <w:rPr/>
      </w:pPr>
      <w:r>
        <w:rPr/>
        <w:t>Det er mulig å redusere disse problemene gjennom den strategien vi velger for å gi poeng, og det finnes mange ulike tilnærminer nettopp for å oppnå dette. Her er en oversikt over noen mulige poengstrategier.</w:t>
      </w:r>
    </w:p>
    <w:p>
      <w:pPr>
        <w:pStyle w:val="Heading3"/>
        <w:rPr/>
      </w:pPr>
      <w:r>
        <w:rPr/>
        <w:t xml:space="preserve">Bruk av bare positive poeng </w:t>
      </w:r>
    </w:p>
    <w:p>
      <w:pPr>
        <w:pStyle w:val="TextBody"/>
        <w:rPr/>
      </w:pPr>
      <w:r>
        <w:rPr/>
        <w:t xml:space="preserve">Vi gir 1 poeng for riktig svar og 0 for galt svar. I den enkleste formen er det bare ett riktig svar og studentene kan velge maksimalt ett alternativ. Maksimalt oppnådd poengsum på hvert spørsmål blir derved 1, og minste poengsum 0. </w:t>
      </w:r>
    </w:p>
    <w:p>
      <w:pPr>
        <w:pStyle w:val="TextBody"/>
        <w:rPr/>
      </w:pPr>
      <w:r>
        <w:rPr/>
        <w:t>Det er mulig å gi mer enn ett riktig alternativ. Studentene kan da velge så mange alternativer som det er riktige svar. I dette tilfelle kan studenten få maksimalt så mange poeng som det er riktige alternativer og minimum 0.</w:t>
      </w:r>
    </w:p>
    <w:p>
      <w:pPr>
        <w:pStyle w:val="TextBody"/>
        <w:rPr/>
      </w:pPr>
      <w:r>
        <w:rPr/>
        <w:t>Den største svakheten ved denne strategien er at en student kan få kunstig godt resultat på grunn av heldig gjetting. Når det er fire svaralternativer, vil i gjennomsnitt en student som gjetter vilt få 25%  uten å kunne noe som helst. Det er vanlig å kompensere for dette ved å sette en høy nedre grense for beregning av karakter, men det kan slå uheldig ut for en student som vet en del og er usikker på resten. Han risikerer å vurderes likt med en som har gjettet på alt. For å hindre gjetting som svarstrategi kan vi også stille mer enn ett spørsmål for hvert problem, øke antallet svaralternativer, gi minuspoeng for galt svar eller kreve høyere poengsum for gode karakterer. Og det hjelper å stille flere spørsmål totalt sett – ved å øke antallet spørsmål fra 10 til 20, synker sjansene for å få 80 % rett ved ren gjetting fra 5% til 1%.</w:t>
      </w:r>
    </w:p>
    <w:p>
      <w:pPr>
        <w:pStyle w:val="TextBody"/>
        <w:rPr/>
      </w:pPr>
      <w:r>
        <w:rPr/>
        <w:t>Det er også vanlig å justere for gjetting ved å normalisere resultatet. Normalisering generelt:</w:t>
      </w:r>
    </w:p>
    <w:p>
      <w:pPr>
        <w:pStyle w:val="Punktmerketliste"/>
        <w:numPr>
          <w:ilvl w:val="0"/>
          <w:numId w:val="4"/>
        </w:numPr>
        <w:ind w:left="357" w:hanging="357"/>
        <w:rPr/>
      </w:pPr>
      <w:r>
        <w:rPr/>
        <w:t>x -&gt; (x-100/n)*n/(n-1), hvor n er antall svaralternativer og x er oppnådd skår</w:t>
      </w:r>
    </w:p>
    <w:p>
      <w:pPr>
        <w:pStyle w:val="Heading3"/>
        <w:rPr/>
      </w:pPr>
      <w:r>
        <w:rPr/>
        <w:t>Bruk av negative poeng</w:t>
      </w:r>
    </w:p>
    <w:p>
      <w:pPr>
        <w:pStyle w:val="TextBody"/>
        <w:rPr/>
      </w:pPr>
      <w:r>
        <w:rPr/>
        <w:t xml:space="preserve">I dette tilfelle gir vi negative poeng for feil svar. </w:t>
      </w:r>
    </w:p>
    <w:p>
      <w:pPr>
        <w:pStyle w:val="TextBody"/>
        <w:rPr/>
      </w:pPr>
      <w:r>
        <w:rPr/>
        <w:t xml:space="preserve">Hvor mye vi skal trekke for feil svar avhenger av hvor mange riktige og gale alternativer det er og hvor mange alternativer studentene kan velge. For en prøve med n antall svaralternativer og ett riktig svar kan for eksempel hvert galt svar gi -1 poeng og riktig svar (n-1) poeng. I dette tilfelle er det vanlig å la studentene velge ett alternativ. </w:t>
      </w:r>
    </w:p>
    <w:p>
      <w:pPr>
        <w:pStyle w:val="TextBody"/>
        <w:rPr/>
      </w:pPr>
      <w:r>
        <w:rPr/>
        <w:t>Også resultatet av en test med negative poeng kan normaliseres:</w:t>
      </w:r>
    </w:p>
    <w:p>
      <w:pPr>
        <w:pStyle w:val="Punktmerketliste"/>
        <w:numPr>
          <w:ilvl w:val="0"/>
          <w:numId w:val="4"/>
        </w:numPr>
        <w:ind w:left="357" w:hanging="357"/>
        <w:rPr/>
      </w:pPr>
      <w:r>
        <w:rPr/>
        <w:t>Normalisering av negative skår: n-1 for hvert riktig svar, -1 for hvert feil svar, del summen på n-1</w:t>
      </w:r>
    </w:p>
    <w:p>
      <w:pPr>
        <w:pStyle w:val="Normal"/>
        <w:rPr/>
      </w:pPr>
      <w:r>
        <w:rPr/>
      </w:r>
    </w:p>
    <w:p>
      <w:pPr>
        <w:pStyle w:val="TextBody"/>
        <w:rPr/>
      </w:pPr>
      <w:r>
        <w:rPr/>
        <w:t>Her er eksempel på en annen strategi med bruk av negative poeng som har som mål å belønne delvis kunnskap (Bush, 2001):</w:t>
      </w:r>
    </w:p>
    <w:p>
      <w:pPr>
        <w:pStyle w:val="Heading3"/>
        <w:rPr/>
      </w:pPr>
      <w:r>
        <w:rPr/>
        <w:t>Testen gir 4 svaralternativ for hvert spørsmål, ett av dem er riktig</w:t>
      </w:r>
    </w:p>
    <w:p>
      <w:pPr>
        <w:pStyle w:val="Punktmerketliste"/>
        <w:numPr>
          <w:ilvl w:val="0"/>
          <w:numId w:val="4"/>
        </w:numPr>
        <w:ind w:left="357" w:hanging="357"/>
        <w:rPr/>
      </w:pPr>
      <w:r>
        <w:rPr/>
        <w:t>Studentene får krysse av så mange alternativ de ønsker</w:t>
      </w:r>
    </w:p>
    <w:p>
      <w:pPr>
        <w:pStyle w:val="Punktmerketliste"/>
        <w:numPr>
          <w:ilvl w:val="0"/>
          <w:numId w:val="4"/>
        </w:numPr>
        <w:ind w:left="357" w:hanging="357"/>
        <w:rPr/>
      </w:pPr>
      <w:r>
        <w:rPr/>
        <w:t xml:space="preserve">Riktig svar gir 3 poeng, feil svar gir -1 poeng </w:t>
      </w:r>
    </w:p>
    <w:p>
      <w:pPr>
        <w:pStyle w:val="Punktmerketliste"/>
        <w:numPr>
          <w:ilvl w:val="0"/>
          <w:numId w:val="4"/>
        </w:numPr>
        <w:ind w:left="357" w:hanging="357"/>
        <w:rPr/>
      </w:pPr>
      <w:r>
        <w:rPr/>
        <w:t xml:space="preserve">Det samlede resultatet deles på 3. </w:t>
      </w:r>
    </w:p>
    <w:p>
      <w:pPr>
        <w:pStyle w:val="TextBody"/>
        <w:rPr/>
      </w:pPr>
      <w:r>
        <w:rPr/>
        <w:br/>
        <w:t xml:space="preserve">En student som helgarderer vil dermed få 0 poeng, en som er veldig usikker (og krysser av tre alternativ) kan dermed (før delingen på 3) i beste fall få 1 poeng og i verste fall -3, en som er mer sikker (og krysser av to) kan dermed i beste fall få 2 poeng og i verste fall -2, og en som er helt sikker (og krysser av et alternativ) kan i beste fall få 3 poeng og i verste fall -1. </w:t>
      </w:r>
    </w:p>
    <w:p>
      <w:pPr>
        <w:pStyle w:val="Normal"/>
        <w:rPr/>
      </w:pPr>
      <w:r>
        <w:rPr/>
      </w:r>
    </w:p>
    <w:p>
      <w:pPr>
        <w:pStyle w:val="TextBody"/>
        <w:rPr/>
      </w:pPr>
      <w:r>
        <w:rPr/>
        <w:t>Når vi gir tester med negative poeng for feil svar, vil det lønne seg for usikre studenter å ikke svare (0 poeng i motsetning til minus for feil svar), og effekten av gjetting vil bli mye mindre enn uten negative poeng. Dette bør studentene vite før de tar testen. Med negative poeng for feil svar må vi derfor også justere karaktergrensene nedover.</w:t>
      </w:r>
    </w:p>
    <w:p>
      <w:pPr>
        <w:pStyle w:val="Heading3"/>
        <w:rPr/>
      </w:pPr>
      <w:r>
        <w:rPr/>
        <w:t>Noen andre strategier</w:t>
      </w:r>
    </w:p>
    <w:p>
      <w:pPr>
        <w:pStyle w:val="Nummerertliste"/>
        <w:numPr>
          <w:ilvl w:val="0"/>
          <w:numId w:val="3"/>
        </w:numPr>
        <w:rPr/>
      </w:pPr>
      <w:r>
        <w:rPr/>
        <w:t>Variere poenguttelling på spørsmålene avhengig av vanskelighetsgrad</w:t>
        <w:br/>
      </w:r>
    </w:p>
    <w:p>
      <w:pPr>
        <w:pStyle w:val="Nummerertliste"/>
        <w:numPr>
          <w:ilvl w:val="0"/>
          <w:numId w:val="3"/>
        </w:numPr>
        <w:rPr/>
      </w:pPr>
      <w:r>
        <w:rPr/>
        <w:t xml:space="preserve">Belønning av tillit til eget svar (Bush, 2001). Studentene må angi hvor sikre de er. For eksempel kan sikkerhet angis på en skala fra 1-3 (i tillegg til valgt alternativ).  Hvis studentene angir 3 og svaret er rett får de 3 poeng. Ellers får de -6. Hvis de angir 2 og svaret er rett får de 2 poeng, ellers -2. hvis de angir 1 og svaret er rett får de 1 poeng, ellers 0. En skråsikker student som svarer feil blir altså straffet mye mer enn en student som vet noe og innrømmer at han er usikker </w:t>
        <w:br/>
      </w:r>
    </w:p>
    <w:p>
      <w:pPr>
        <w:pStyle w:val="Nummerertliste"/>
        <w:numPr>
          <w:ilvl w:val="0"/>
          <w:numId w:val="3"/>
        </w:numPr>
        <w:rPr/>
      </w:pPr>
      <w:r>
        <w:rPr/>
        <w:t xml:space="preserve">Vurdering av riktighetsgrad. Et spørsmål kan ha flere svaralternativer knyttet til seg som ikke er feil, studentene kan bli bedt om å rangere svaralternativer etter riktighetsgrad og poeng vil variere av hvor godt de treffer. Belønner delvis kunnskap </w:t>
        <w:br/>
      </w:r>
    </w:p>
    <w:p>
      <w:pPr>
        <w:pStyle w:val="Nummerertliste"/>
        <w:numPr>
          <w:ilvl w:val="0"/>
          <w:numId w:val="3"/>
        </w:numPr>
        <w:rPr/>
      </w:pPr>
      <w:r>
        <w:rPr/>
        <w:t>Eliminasjon. Studentene blir bedt om å velge de svarene de mener er feil. De får skår på følgende måte:</w:t>
      </w:r>
    </w:p>
    <w:p>
      <w:pPr>
        <w:pStyle w:val="Punktmerketliste"/>
        <w:numPr>
          <w:ilvl w:val="0"/>
          <w:numId w:val="4"/>
        </w:numPr>
        <w:ind w:left="357" w:hanging="357"/>
        <w:rPr/>
      </w:pPr>
      <w:r>
        <w:rPr/>
        <w:t>1 for alle feil svar som elimineres</w:t>
      </w:r>
    </w:p>
    <w:p>
      <w:pPr>
        <w:pStyle w:val="Punktmerketliste"/>
        <w:numPr>
          <w:ilvl w:val="0"/>
          <w:numId w:val="4"/>
        </w:numPr>
        <w:ind w:left="357" w:hanging="357"/>
        <w:rPr/>
      </w:pPr>
      <w:r>
        <w:rPr/>
        <w:t xml:space="preserve">- (n-1) for riktig svar som elimineres (n er antall svaralternativer) </w:t>
        <w:br/>
        <w:t>Denne metoden belønner også delvis kunnskap. En student som vet noe som helt sikkert er feil får noe uttelling selv om han ikke er helt sikker på hva som er rett. En som eliminerer alt får 0.</w:t>
      </w:r>
    </w:p>
    <w:p>
      <w:pPr>
        <w:pStyle w:val="Normal"/>
        <w:rPr/>
      </w:pPr>
      <w:r>
        <w:rPr/>
      </w:r>
    </w:p>
    <w:p>
      <w:pPr>
        <w:pStyle w:val="Heading2"/>
        <w:rPr/>
      </w:pPr>
      <w:r>
        <w:rPr/>
        <w:t>Hvordan tolker vi resultatet?</w:t>
      </w:r>
    </w:p>
    <w:p>
      <w:pPr>
        <w:pStyle w:val="TextBody"/>
        <w:rPr/>
      </w:pPr>
      <w:r>
        <w:rPr/>
        <w:t xml:space="preserve">Når det gjelder </w:t>
      </w:r>
      <w:r>
        <w:rPr>
          <w:i/>
        </w:rPr>
        <w:t>tolkning av resultatet</w:t>
      </w:r>
      <w:r>
        <w:rPr/>
        <w:t xml:space="preserve"> og valg av karakterskala (eller et annet uttrykk for nivå), har vi et generelt problem som ikke er spesielt for flervalgsprøver. Vi må bestemme om vi skal velge en kriteriebasert tolkning eller en normbasert. (Eller sagt på en annen måte, skal eleven vurderes i forhold til oppnådde læremål (alle kan få A) eller relativt til hva de andre har oppnådd (normalfordeling). </w:t>
      </w:r>
    </w:p>
    <w:p>
      <w:pPr>
        <w:pStyle w:val="TextBody"/>
        <w:rPr/>
      </w:pPr>
      <w:r>
        <w:rPr/>
        <w:t>Vi må også finne ut hvor det er riktig å sette grensene for de ulike karakterene, for bestått/ikke bestått osv. Det siste henger nøye sammen med den strategien vi har valgt for å sette poeng. (Hvis vi gir minuspoeng for feil svar, vil grensene for bestått måtte settes annerledes enn om vi kun gir poeng for riktig svar.)</w:t>
      </w:r>
    </w:p>
    <w:p>
      <w:pPr>
        <w:pStyle w:val="TextBody"/>
        <w:rPr/>
      </w:pPr>
      <w:r>
        <w:rPr/>
        <w:t>I (Sirnes, 2005) diskuteres dette temaet grundig, og vi henviser dit.</w:t>
      </w:r>
    </w:p>
    <w:p>
      <w:pPr>
        <w:pStyle w:val="Heading2"/>
        <w:rPr/>
      </w:pPr>
      <w:r>
        <w:rPr/>
        <w:t>Hvordan vet vi hvor god testen er?</w:t>
      </w:r>
    </w:p>
    <w:p>
      <w:pPr>
        <w:pStyle w:val="TextBody"/>
        <w:rPr/>
      </w:pPr>
      <w:r>
        <w:rPr/>
        <w:t>Det må være et mål for oss å overvåke hvor god testen er og sørge for å rette opp det som ikke er bra og sørge for at den stadig blir bedre. I dette arbeidet har vi god hjelp av å kontrollere testens validitet og reliabilitet (Sirnes, 2005).</w:t>
      </w:r>
    </w:p>
    <w:p>
      <w:pPr>
        <w:pStyle w:val="TextBody"/>
        <w:rPr/>
      </w:pPr>
      <w:r>
        <w:rPr/>
        <w:t>I tillegg kan vi gjøre enkle statisktiske analyser av testresultatet for å vurdere de enkelte spørsmålene og vi kan skaffe oss informasjon av hvordan studentene opplevde selve testsituasjonen og vurdere om vi kan tilrettelegge bedre for at den skal bli mindre stressende.</w:t>
      </w:r>
    </w:p>
    <w:p>
      <w:pPr>
        <w:pStyle w:val="Heading3"/>
        <w:rPr/>
      </w:pPr>
      <w:r>
        <w:rPr/>
        <w:t>Validitet</w:t>
      </w:r>
    </w:p>
    <w:p>
      <w:pPr>
        <w:pStyle w:val="TextBody"/>
        <w:rPr/>
      </w:pPr>
      <w:r>
        <w:rPr/>
        <w:t xml:space="preserve">Spørsmålet her er om de oppgavene som vi gir i testen virkelig tester det som er viktig. Sier resultatet noe om måten studenten vil beherske dette emnet på i fremtiden, når han skal fungere i et yrke? Eller er det slik at vi tester det som er lett å teste? Populært er det sagt følgende: Ikke alt som teller kan telles, og ikke alt som kan telles, teller. </w:t>
      </w:r>
    </w:p>
    <w:p>
      <w:pPr>
        <w:pStyle w:val="TextBody"/>
        <w:rPr/>
      </w:pPr>
      <w:r>
        <w:rPr/>
        <w:t xml:space="preserve">Dette er et generelt problem, men kanskje er det et større problem i flervalgstester enn i andre testformer. Vi velger å teste det som enkelt lar seg omforme til spørsmål med klare svaralternativer. Og stopper kanskje for langt nede i Blooms ferdighetstrapp. Tester glosekunnskap fremfor språkforståelse, tester kunnskap om syntaksen i et programmeringsspråk fremfor evnen til å anvende det til å løse problemer. Eller kanskje vi til og med tester studentens evne til å gjette svar og velge en smart poengstrategi i flervalgstesten fremfor å teste kunnskap i emnet.   </w:t>
      </w:r>
    </w:p>
    <w:p>
      <w:pPr>
        <w:pStyle w:val="TextBody"/>
        <w:rPr/>
      </w:pPr>
      <w:r>
        <w:rPr/>
        <w:t>Det finnes ingen god oppskrift på å garantere en tests validitet. Dette er en stor utfordring for faglærer. Det hjelper oss imidlertid at vi er oppmerksomme på problemet og at vi husker på Blooms ferdighetstrapp og bevisst tar stilling til hvilket ferdighetsnivå vi vil teste.</w:t>
      </w:r>
    </w:p>
    <w:p>
      <w:pPr>
        <w:pStyle w:val="TextBody"/>
        <w:rPr/>
      </w:pPr>
      <w:r>
        <w:rPr/>
        <w:t>Så henviser vi til (Sirnes, 2005) hvor vi finner gode eksempler på flervalgsoppgaver for ulike fagområder.</w:t>
      </w:r>
    </w:p>
    <w:p>
      <w:pPr>
        <w:pStyle w:val="Heading3"/>
        <w:rPr/>
      </w:pPr>
      <w:r>
        <w:rPr/>
        <w:t>Reliabilitet</w:t>
      </w:r>
    </w:p>
    <w:p>
      <w:pPr>
        <w:pStyle w:val="TextBody"/>
        <w:rPr/>
      </w:pPr>
      <w:r>
        <w:rPr/>
        <w:t>Det vi spør oss om her er hvor godt vi kan stole på resultatet av testen. Ikke om dette er en god test, det er det testens validitet som avgjør, men om det resultatet vi får faktisk sier noe om hvor godt studentene behersker det testen dreier seg om. Dette er et komplisert tema, og vi henviser igjen til (Sirnes, 2005) som behandler temaet på en grundig måte.</w:t>
      </w:r>
    </w:p>
    <w:p>
      <w:pPr>
        <w:pStyle w:val="Heading3"/>
        <w:rPr/>
      </w:pPr>
      <w:r>
        <w:rPr/>
        <w:t>Statistisk analyse av resultatet</w:t>
      </w:r>
    </w:p>
    <w:p>
      <w:pPr>
        <w:pStyle w:val="TextBody"/>
        <w:rPr/>
      </w:pPr>
      <w:r>
        <w:rPr/>
        <w:t xml:space="preserve">Vi kan imidlertid ved enkle analyser få en pekepinn på om spørsmålene våre har riktig vanskelighetsgrad og om de og alternativene er godt formulert. Hvis vi logger resultatet på hvert spørsmål kan vi se om det nedtegner seg et mønster som ikke var tiltenkt. </w:t>
      </w:r>
    </w:p>
    <w:p>
      <w:pPr>
        <w:pStyle w:val="Punktmerketliste"/>
        <w:numPr>
          <w:ilvl w:val="0"/>
          <w:numId w:val="4"/>
        </w:numPr>
        <w:ind w:left="357" w:hanging="357"/>
        <w:rPr/>
      </w:pPr>
      <w:r>
        <w:rPr/>
        <w:t>Hvis alle (svært mange) har svart riktig på et spørsmål, kan det værte en indikasjon på at spørsmålet er for lett. Men det kan også være noe i spørsmålsstillingen eller formuleringen av alternativene som røper svaret.</w:t>
      </w:r>
    </w:p>
    <w:p>
      <w:pPr>
        <w:pStyle w:val="Punktmerketliste"/>
        <w:numPr>
          <w:ilvl w:val="0"/>
          <w:numId w:val="4"/>
        </w:numPr>
        <w:ind w:left="357" w:hanging="357"/>
        <w:rPr/>
      </w:pPr>
      <w:r>
        <w:rPr/>
        <w:t>Hvis alle (svært mange) har svart feil på et spørsmål, kan det være en indikasjon på at spørsmålet er for vanskelig. Men det kan også være noe i spørsmålsstillingen eller formuleringen av alternativene som forvirrer studentene.</w:t>
      </w:r>
    </w:p>
    <w:p>
      <w:pPr>
        <w:pStyle w:val="Punktmerketliste"/>
        <w:numPr>
          <w:ilvl w:val="0"/>
          <w:numId w:val="4"/>
        </w:numPr>
        <w:ind w:left="357" w:hanging="357"/>
        <w:rPr/>
      </w:pPr>
      <w:r>
        <w:rPr/>
        <w:t xml:space="preserve">Hvis påfallende mange velger ett av de gale alternativene som svar på ett spørsmål, kan det være fordi studentene mangler kunnskap og alternativet høres plausibelt ut. Da kan det være noe i pensum som må endres eller få større oppmerksomhet. Men det kan også være spørsmålet eller alternativene det er noe galt med. </w:t>
      </w:r>
    </w:p>
    <w:p>
      <w:pPr>
        <w:pStyle w:val="Punktmerketliste"/>
        <w:numPr>
          <w:ilvl w:val="0"/>
          <w:numId w:val="4"/>
        </w:numPr>
        <w:ind w:left="357" w:hanging="357"/>
        <w:rPr/>
      </w:pPr>
      <w:r>
        <w:rPr/>
        <w:t>Hvis ett av de gale alternativene (distraktørene) ikke velges av noen, kan det være en indikasjon på en dårlig distraktør.</w:t>
      </w:r>
    </w:p>
    <w:p>
      <w:pPr>
        <w:pStyle w:val="Punktmerketliste"/>
        <w:numPr>
          <w:ilvl w:val="0"/>
          <w:numId w:val="4"/>
        </w:numPr>
        <w:ind w:left="357" w:hanging="357"/>
        <w:rPr/>
      </w:pPr>
      <w:r>
        <w:rPr/>
        <w:t xml:space="preserve">Hvis ett av de gale alternativene (distraktørene) oftere velges av de flinke studentene enn av de dårlige, er det en klar indikasjon på en dårlig distraktør.  </w:t>
      </w:r>
    </w:p>
    <w:p>
      <w:pPr>
        <w:pStyle w:val="Heading2"/>
        <w:rPr/>
      </w:pPr>
      <w:r>
        <w:rPr/>
        <w:t>Referanser</w:t>
      </w:r>
    </w:p>
    <w:p>
      <w:pPr>
        <w:pStyle w:val="Punktmerketliste2"/>
        <w:numPr>
          <w:ilvl w:val="0"/>
          <w:numId w:val="5"/>
        </w:numPr>
        <w:rPr/>
      </w:pPr>
      <w:r>
        <w:rPr>
          <w:lang w:val="en-GB"/>
        </w:rPr>
        <w:t xml:space="preserve">W. Horton: </w:t>
      </w:r>
      <w:r>
        <w:rPr>
          <w:i/>
          <w:lang w:val="en-GB"/>
        </w:rPr>
        <w:t>Designing web-based training</w:t>
      </w:r>
      <w:r>
        <w:rPr>
          <w:lang w:val="en-GB"/>
        </w:rPr>
        <w:t xml:space="preserve"> Wiley, 2000</w:t>
      </w:r>
    </w:p>
    <w:p>
      <w:pPr>
        <w:pStyle w:val="Punktmerketliste2"/>
        <w:numPr>
          <w:ilvl w:val="0"/>
          <w:numId w:val="5"/>
        </w:numPr>
        <w:rPr/>
      </w:pPr>
      <w:r>
        <w:rPr/>
        <w:t xml:space="preserve">Svein Magne Sirnes: </w:t>
      </w:r>
      <w:r>
        <w:rPr>
          <w:i/>
        </w:rPr>
        <w:t>Flervalgsoppgaver – konstruksjon og analyse</w:t>
      </w:r>
      <w:r>
        <w:rPr/>
        <w:t xml:space="preserve"> Fagbokforlaget, 2005</w:t>
      </w:r>
    </w:p>
    <w:p>
      <w:pPr>
        <w:pStyle w:val="Punktmerketliste2"/>
        <w:numPr>
          <w:ilvl w:val="0"/>
          <w:numId w:val="5"/>
        </w:numPr>
        <w:rPr>
          <w:lang w:val="en-GB"/>
        </w:rPr>
      </w:pPr>
      <w:r>
        <w:rPr>
          <w:lang w:val="en-GB"/>
        </w:rPr>
        <w:t>T. Buchanan: “Using the world wide web for formative assessment”, Jorunal of Educational Technology Systems, 27, 1998-1999</w:t>
      </w:r>
    </w:p>
    <w:p>
      <w:pPr>
        <w:pStyle w:val="Punktmerketliste2"/>
        <w:numPr>
          <w:ilvl w:val="0"/>
          <w:numId w:val="5"/>
        </w:numPr>
        <w:rPr>
          <w:lang w:val="en-GB"/>
        </w:rPr>
      </w:pPr>
      <w:r>
        <w:rPr>
          <w:lang w:val="en-GB"/>
        </w:rPr>
        <w:t>M. Bush: ”A Multiple Choice Test that Rewards Partial Knowledge”, Journal of Further and Higher Education, Vol. 25 no 2, 2001</w:t>
      </w:r>
    </w:p>
    <w:p>
      <w:pPr>
        <w:pStyle w:val="Punktmerketliste2"/>
        <w:numPr>
          <w:ilvl w:val="0"/>
          <w:numId w:val="5"/>
        </w:numPr>
        <w:rPr>
          <w:lang w:val="en-GB"/>
        </w:rPr>
      </w:pPr>
      <w:r>
        <w:rPr>
          <w:lang w:val="en-GB"/>
        </w:rPr>
        <w:t>Sylvia Encheva, Sharil Tumin: “On multiple choice tests in a computer aided assessment system”</w:t>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gretah</w:t>
    </w:r>
    <w:r>
      <w:rPr/>
      <w:fldChar w:fldCharType="end"/>
    </w:r>
    <w:r>
      <w:rPr/>
      <w:tab/>
      <w:t xml:space="preserve">Sid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TegnTegn">
    <w:name w:val=" Tegn Tegn"/>
    <w:basedOn w:val="Standardskriftforavsnitt"/>
    <w:qFormat/>
    <w:rPr>
      <w:sz w:val="24"/>
      <w:szCs w:val="24"/>
      <w:lang w:val="nb-NO" w:bidi="ar-SA"/>
    </w:rPr>
  </w:style>
  <w:style w:type="character" w:styleId="StilPunktmerketlisteKursivTegn">
    <w:name w:val="Stil Punktmerket liste + Kursiv Tegn"/>
    <w:basedOn w:val="TegnTegn"/>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4"/>
      </w:numPr>
      <w:spacing w:before="120" w:after="0"/>
      <w:ind w:left="357" w:hanging="357"/>
    </w:pPr>
    <w:rPr/>
  </w:style>
  <w:style w:type="paragraph" w:styleId="Nummerertliste">
    <w:name w:val="Nummerer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PunktmerketlisteKursiv">
    <w:name w:val="Stil Punktmerket liste + Kursiv"/>
    <w:basedOn w:val="Punktmerketliste"/>
    <w:qFormat/>
    <w:pPr/>
    <w:rPr>
      <w:iC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5:00Z</dcterms:created>
  <dc:creator>gretah</dc:creator>
  <dc:description/>
  <cp:keywords/>
  <dc:language>en-US</dc:language>
  <cp:lastModifiedBy>Olav Skundberg</cp:lastModifiedBy>
  <cp:lastPrinted>2006-02-02T15:44:00Z</cp:lastPrinted>
  <dcterms:modified xsi:type="dcterms:W3CDTF">2006-02-02T14:45:00Z</dcterms:modified>
  <cp:revision>2</cp:revision>
  <dc:subject/>
  <dc:title>Tester på nettet – oppsummering av kapittel 7 i William Horton, Designing Web-Based Tranining </dc:title>
</cp:coreProperties>
</file>